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35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Clayton Roberto Machado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motivo da falta de pavimentação asfáltica de um trecho de aproximadamente 15 metros da Rua Marco Antonio Bissoto, no Residencial Ana Carolina II?</w:t>
      </w:r>
    </w:p>
    <w:p>
      <w:pPr>
        <w:pStyle w:val="Normal"/>
        <w:ind w:left="216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 projeto para o asfaltamento deste pequeno trecho?</w:t>
      </w:r>
    </w:p>
    <w:p>
      <w:pPr>
        <w:pStyle w:val="Normal"/>
        <w:ind w:left="216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itivo, para quando esta previsto?</w:t>
      </w:r>
    </w:p>
    <w:p>
      <w:pPr>
        <w:pStyle w:val="Normal"/>
        <w:ind w:left="216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egativo, posicionar o motivo conforme questionamento inicial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sta rua esta totalmente pavimentada, tendo ficado apenas este trecho de aproximadamente 15 metros sem asfaltamento. Os moradores próximos ao trecho reclamam, pois no período de tempo seco o pó que se levanta com o tráfego de veículos causa constantes incômodos e problemas respiratórios, principalmente às crianças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02 de abril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Heading1"/>
        <w:ind w:right="276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12:00Z</dcterms:created>
  <dc:creator>Floriano</dc:creator>
  <dc:description/>
  <dc:language>en-US</dc:language>
  <cp:lastModifiedBy>rafael</cp:lastModifiedBy>
  <cp:lastPrinted>2007-04-02T11:01:00Z</cp:lastPrinted>
  <dcterms:modified xsi:type="dcterms:W3CDTF">2007-04-04T13:30:00Z</dcterms:modified>
  <cp:revision>4</cp:revision>
  <dc:subject/>
  <dc:title>REQUERIMENTO N</dc:title>
</cp:coreProperties>
</file>