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36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prazo estipulado para o funcionamento do Aterro de Inertes localizado no bairro Água Nova?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projeto de mudança de local do referido Aterr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positivo, para quando esta programada a mudança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al o local destinado ao funcionamento do novo Aterr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e vereador vem recebendo inúmeras reclamações dos munícipes daquela região, pois o nível do aterro já ultrapassou o da rua e o acumulo de dejetos e sua constante movimentação, vêem causando o aparecimentos de diversos animais perniciosos à saúde, como exemplo podemos citar escorpiões, lacraias e rat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2 de abril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1:00Z</dcterms:created>
  <dc:creator>Floriano</dc:creator>
  <dc:description/>
  <dc:language>en-US</dc:language>
  <cp:lastModifiedBy>rafael</cp:lastModifiedBy>
  <dcterms:modified xsi:type="dcterms:W3CDTF">2007-04-02T19:56:00Z</dcterms:modified>
  <cp:revision>3</cp:revision>
  <dc:subject/>
  <dc:title>REQUERIMENTO N</dc:title>
</cp:coreProperties>
</file>