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ERIMENTO N.º 142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nhores Vereadores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 xml:space="preserve">O Vereador Clayton Roberto Machado  requer nos termos regimentais, após a aprovação em plenário, seja inserto nos anais da Casa, Voto de Congratulações e Reconhecimento ao Colégio Fundamentum, pelo trabalho educacional que realiza em nosso município, especialmente pela disciplina Educação Tecnológica,  popularmente chamada de Robótica Pedagógica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ab/>
        <w:t xml:space="preserve">Tradicional estabelecimento escolar do município, o Colégio </w:t>
      </w:r>
      <w:r>
        <w:rPr>
          <w:rFonts w:cs="Arial" w:ascii="Arial" w:hAnsi="Arial"/>
          <w:bCs/>
          <w:iCs/>
          <w:sz w:val="22"/>
        </w:rPr>
        <w:t>Fundamentum foi criado há 29 anos na Vila Santana,  inicialmente com a denominação</w:t>
      </w:r>
      <w:r>
        <w:rPr>
          <w:rFonts w:cs="Arial" w:ascii="Arial" w:hAnsi="Arial"/>
          <w:iCs/>
          <w:sz w:val="22"/>
        </w:rPr>
        <w:t xml:space="preserve"> de Formiguinha Falante e hoje  atua em prédio próprio na Rua Carmelina Previtale Pêra  com os segmentos de Educação Infantil e Fundamental I e II. </w:t>
      </w:r>
    </w:p>
    <w:p>
      <w:pPr>
        <w:pStyle w:val="Recuodecorpodetexto2"/>
        <w:spacing w:lineRule="auto" w:line="360"/>
        <w:ind w:firstLine="720"/>
        <w:rPr/>
      </w:pPr>
      <w:r>
        <w:rPr>
          <w:rFonts w:cs="Arial"/>
          <w:iCs/>
          <w:sz w:val="22"/>
        </w:rPr>
        <w:t xml:space="preserve">Desde o ano de 2005,  o Colégio Fundamentum introduziu na grade curricular uma nova disciplina chamada Educação Tecnológica, mais conhecida entre seus alunos por Robótica Pedagógica, que foca, além do trabalho em grupo, que hoje é imprescindível para uma boa convivência social, alguns outros temas como: Introdução à Tecnologia, Formas de Comunicação, Cidadania, Treino à visão espa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rata-se de uma proposta pedagógica de “aprender fazendo”, aliada  a muita criatividade dos alun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Cs/>
          <w:sz w:val="22"/>
        </w:rPr>
        <w:t>Para o desenvolvimento dessa disciplina os alunos  utilizam materiais Lego, revistas educacionais, além de software que programa os robôs para que eles se tornem autônomos.</w:t>
      </w:r>
    </w:p>
    <w:p>
      <w:pPr>
        <w:pStyle w:val="TextBodyIndent"/>
        <w:spacing w:lineRule="auto" w:line="360"/>
        <w:rPr/>
      </w:pPr>
      <w:r>
        <w:rPr>
          <w:rFonts w:cs="Arial"/>
          <w:iCs/>
          <w:sz w:val="22"/>
        </w:rPr>
        <w:t xml:space="preserve">No ano passado o Colégio Fundamentum, representado por uma equipe de 18 alunos de sétima e oitava séries,  sob a orientação do professor Luís Roberto Zerbeti, participou pela primeira vez de um Campeonato de nível Nacional, cujo tema foi “Odisséia Oceânica”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Cs/>
          <w:sz w:val="22"/>
        </w:rPr>
        <w:t xml:space="preserve">O campeonato foi realizado em etapas regionais, onde os alunos conseguiram o honroso sexto lugar no Regional Hopi Hari. Com esse resultado  a equipe conquistou a vaga para o Campeonato Sul-Americano que será realizado neste mês de  abril, nos dias 13, 14 e 15, em São Paulo, no Centro de Convenções Imigrante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Cs/>
          <w:sz w:val="22"/>
        </w:rPr>
        <w:t xml:space="preserve">Além de montar um robô autônomo para cumprimento de missões pré-estabelecidas, as equipes participantes deverão apresentar uma pesquisa relacionada com o tema do Campeonato, que esse ano será “Nanotecnologia”. Os alunos do Colégio Fundamentum estão empenhados em um grande trabalho enfocando os principais usos da Nanotecnologia, bem como seus prós e contras. </w:t>
      </w:r>
    </w:p>
    <w:p>
      <w:pPr>
        <w:pStyle w:val="TextBodyIndent"/>
        <w:spacing w:lineRule="auto" w:line="360"/>
        <w:rPr/>
      </w:pPr>
      <w:r>
        <w:rPr>
          <w:rFonts w:cs="Arial"/>
          <w:iCs/>
          <w:sz w:val="22"/>
        </w:rPr>
        <w:t xml:space="preserve">Dentro desse contexto, os alunos que estarão representando Valinhos, estão estudando a  aplicação das técnicas de nanotecnologia nas diversas modalidades agropecuárias, visando a melhoria das condições dos solos e também contribuindo para a diminuição do efeito devastador do aquecimento global. Como conclusão do trabalho, será apresentada uma proposta  para as questões desse atual tema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Cs/>
          <w:sz w:val="22"/>
        </w:rPr>
        <w:t xml:space="preserve">Trata-se de um projeto pioneiro na Região Metropolitana de Campinas, tendo em vista  que a Robótica está inserida no Colégio Fundamentum como um componente curricular,  com aulas semanai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olicitamos a aprovação do presente Voto de Congratulações e Reconhecimento e que seja enviado ofício à direção do Colégio Fundamentum,  cumprimentando  especialmente  o professor Luis Roberto Zerbeti, extensivo a todos os seus alunos,  desejando pleno êxito  no </w:t>
      </w:r>
      <w:r>
        <w:rPr>
          <w:rFonts w:cs="Arial" w:ascii="Arial" w:hAnsi="Arial"/>
          <w:iCs/>
          <w:sz w:val="22"/>
        </w:rPr>
        <w:t xml:space="preserve">Campeonato Sul-Americano, onde temos a plena convicção de que Valinhos será muito bem representad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Aos 05 de abril  de 2007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hd w:fill="FFFFFF" w:val="clear"/>
        <w:ind w:hanging="0"/>
        <w:rPr/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                 </w:t>
      </w:r>
      <w:r>
        <w:rPr>
          <w:rFonts w:cs="Arial"/>
          <w:b/>
          <w:bCs/>
          <w:sz w:val="22"/>
        </w:rPr>
        <w:t xml:space="preserve">Clayton Roberto Machado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Vereador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hd w:fill="FFFFFF" w:val="clear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4-10T18:24:00Z</dcterms:modified>
  <cp:revision>8</cp:revision>
  <dc:subject/>
  <dc:title/>
</cp:coreProperties>
</file>