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 xml:space="preserve">REQUERIMENTO N.º </w:t>
      </w:r>
      <w:r>
        <w:rPr>
          <w:rFonts w:cs="Arial"/>
          <w:szCs w:val="22"/>
          <w:u w:val="single"/>
        </w:rPr>
        <w:t>153</w:t>
      </w:r>
      <w:r>
        <w:rPr>
          <w:rFonts w:cs="Arial"/>
          <w:szCs w:val="22"/>
        </w:rPr>
        <w:t>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José Pedro Damiano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serviços prestados pelo CREAPS (Centro de Referencia em Atendimento Psico-Social)? Houve fusão de outras atividades?</w:t>
      </w:r>
    </w:p>
    <w:p>
      <w:pPr>
        <w:pStyle w:val="Normal"/>
        <w:ind w:left="3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são os funcionários envolvidos neste centro? Explicitar cargos, funções, atividades relacionadas e número de funcionári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 pedido tem como fundamento buscar respostas para que o vereador na sua função fiscalizatória e de representação popular possa se inteirar dos assuntos relacionados com a área da saúde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9 de abril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José Pedro Damian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cp:lastPrinted>2007-04-10T08:46:00Z</cp:lastPrinted>
  <dcterms:modified xsi:type="dcterms:W3CDTF">2007-04-10T11:47:00Z</dcterms:modified>
  <cp:revision>9</cp:revision>
  <dc:subject/>
  <dc:title/>
</cp:coreProperties>
</file>