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aps/>
          <w:sz w:val="24"/>
        </w:rPr>
        <w:t>Requerimento n.º 155/07</w:t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vereador Eder Linio Garcia, requer, nos termos regimentais após aprovação em Plenário, seja consignado em ata Voto de Pesar pelo falecimento do senhor Aníbal Nardese Gom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p>
      <w:pPr>
        <w:pStyle w:val="TextBody"/>
        <w:ind w:firstLine="14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alinhos, 10 de abril de 2007.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LINIO GARCIA</w:t>
      </w:r>
    </w:p>
    <w:p>
      <w:pPr>
        <w:pStyle w:val="Heading5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07-04-10T13:28:00Z</dcterms:modified>
  <cp:revision>8</cp:revision>
  <dc:subject/>
  <dc:title/>
</cp:coreProperties>
</file>