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ERIMENTO Nº 157/2007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Exmo. Sr. Presidente</w:t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 xml:space="preserve">Os Vereadores </w:t>
      </w:r>
      <w:r>
        <w:rPr>
          <w:rFonts w:cs="Arial" w:ascii="Arial" w:hAnsi="Arial"/>
          <w:b/>
          <w:bCs/>
          <w:sz w:val="24"/>
        </w:rPr>
        <w:t xml:space="preserve">Dalva Berto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b/>
          <w:bCs/>
          <w:sz w:val="24"/>
        </w:rPr>
        <w:t xml:space="preserve"> Clayton Rober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Machado </w:t>
      </w:r>
      <w:r>
        <w:rPr>
          <w:rFonts w:cs="Arial" w:ascii="Arial" w:hAnsi="Arial"/>
          <w:sz w:val="24"/>
        </w:rPr>
        <w:t>requerem, nos termos regimentais, após aprovação em plenário, seja convidado o ilustríssimo Senhor Fernando Silveira Eduardf, da AUTOBAN, para comparecer em Sessão ordinári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so pedido visa dar oportunidade ao ilustre Fernando Silveira Eduardf da AUTOBAN para expor sobre os programas realizados em nosso município e sobre a praça de pedági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nhos, 10 de abril de 2007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280" w:leader="none"/>
          <w:tab w:val="left" w:pos="47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Dalva Berto</w:t>
        <w:tab/>
        <w:tab/>
        <w:t xml:space="preserve">      Clayton Roberto Machado</w:t>
      </w:r>
    </w:p>
    <w:p>
      <w:pPr>
        <w:pStyle w:val="Heading1"/>
        <w:tabs>
          <w:tab w:val="clear" w:pos="720"/>
          <w:tab w:val="left" w:pos="5220" w:leader="none"/>
        </w:tabs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Vereadora</w:t>
        <w:tab/>
        <w:t xml:space="preserve">             Vere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4-11T19:01:00Z</dcterms:modified>
  <cp:revision>8</cp:revision>
  <dc:subject/>
  <dc:title/>
</cp:coreProperties>
</file>