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srael Scupenaro, 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1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Maestro Cau, 2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1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2.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3.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Franklin Duarte de Lima, 4.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ndré Leal Amaral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lva Dias da Silva Bert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Aparecido Aguiar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 xml:space="preserve">Roberson Augusto Costalonga. 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dezoito de setembro do ano de dois mil e dezoito, presentes todos os Senhores Vereadores, acima listados, </w:t>
      </w:r>
      <w:r>
        <w:rPr>
          <w:bCs/>
        </w:rPr>
        <w:t>deu o S</w:t>
      </w:r>
      <w:r>
        <w:rPr/>
        <w:t>enhor Presidente Israel Scupenaro, em nome de Deus, início aos trabalhos da vigésima quinta sessão ordinária da segunda sessão legislativa ordinária anual da décima sexta legislatur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fício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.º 54/2018, que solicita a retirada do Projeto de Lei n.º 169/2018, que dispõe sobre o Código Tributário do Município de Valinhos e o Sistema Tributário Municipal e dá outras providênci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Veto n.º 13/18, Total ao Projeto de Lei n.º 191/2018, que altera a Lei n.º 4840, de 18 de abril de 2013, que estabelece os valores das referências salariais dos cargos comissionados e efetivos da Câmara Municipal, de autoria da Mesa Diretora. Despacho: encaminhado ao Departamento Jurídico da Casa para opinar e incluído na Ordem do Dia da presente Sess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o Execu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95/18, que desincorpora da classe de bens públicos de uso comum e transfere para a classe de bens de uso dominial, as ruas 02, 03 e 05, do loteamento Vila Papelão, Bairro Rigesa, e autoriza a sua alienação mediante procedimento licitatório caracterizado pelo interesse público, na forma que especifica. Despacho: encaminhado às Comissões de Justiça e Redação, de Finanças e Orçamento e de Obras e Serviços Públicos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92/18, que institui o título Empresa Amiga dos Animais no Município de Valinhos e dá outras providências, de autoria da vereadora Mônica Valéria Morandi Xavier da Silva. Despacho: encaminhado à Comissão de Justiça e Redação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93/18, que dispõe sobre a obrigatoriedade de reserva de áreas verdes em novos estacionamentos e dá outras providências, de autoria do vereador José Henrique Conti. Despacho: encaminhado à Comissão de Justiça e Redação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94/18, que institui o Banco de Ideias Legislativas e dá outras providências, de autoria do vereador José Henrique Conti. Despacho: encaminhado à Comissão de Justiça e Redação para pare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.º 196/18, que institui o Dia Municipal de Conscientização sobre o Lúpus e dispõe sobre a Política Municipal de Conscientização e Orientação sobre o Lúpus Eritematoso Sistêmico (LES) e o Lúpus Eritematoso Discóide (LED), de autoria da vereadora Dalva Dias da Silva Berto. Despacho: encaminhado às Comissões de Justiça e Redação e de Cultura, Denominação de Logradouros Públicos e Assistência Social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 e da Diretoria Jurídica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es favoráveis das Comissões de Justiça e Redação e de Finanças e Orçamento ao Projeto de Lei n.º 120/18; e pareceres favoráveis das Comissões de Justiça e Redação e de Obras e Serviços Públicos ao Projeto de Lei n.º 160/18. Despacho: projetos encaminhados para a pauta da Ordem do Dia das próximas Sessõ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arecer Jurídico contrário ao Veto Total n.º 13/18 ao Projeto de Lei n.º 191/18, já incluído na pauta da Ordem do Dia da presente Sess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19/18, de Apoio ao Prefeito Municipal para que empenhe esforços na mudança de local do Ecoponto para a antiga usina de asfalto na Rua João Bissoto Filho, Bairro dos Ortizes, de autoria do vereador Sidmar Rodrigo Tolo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.º 120/18, de Apoio ao Prefeito Municipal para que empenhe esforços no sentido de adotar providências, em caráter de urgência, para a devida manutenção preventiva e corretiva, no Viaduto Laudo Natel, de autoria do vereador Mauro de Sousa Penid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1/18, informações sobre a UBS Parque Portugal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2/18, informações a respeito da arrecadação total do imposto IPTU, em período específico, a percentagem de inadimplência ocorrida e valores lançados no mesmo períod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3/18, requer cópia do Termo de Ajuste e Conduta firmado entre a Municipalidade e a Empresa Engelux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4/18, informações a respeito do quadro de funcionários públicos inativos, pensionistas, em gozo de auxílio doença e maternidade, beneficiários do Valiprev, afetados pelo impedimento do pagamento do adicional estímul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5/18, solicita folha de pagamento dos médic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Comissão de Higiene e Saúde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2/18, informações referentes às pendências da UBS Jardim São Marc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3/18, informações acerca da manutenção na estrutura da UBS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4/18, informações referentes à indicação sobre sinalização de placa na Rua Silvestre Chiari, Chácara Nova E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22/18, Voto de Congratulações e Louvor ao atleta mirim Matheus Schiavinato, pela conquista do Campeonato Estadual da Federação Paulista de Tênis e a DS Tennis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5/18, informações sobre agendamento de consultas em especialidades na Rede Pública de Saúd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6/18, informações sobre a recuperação de iluminação na Rodovia Flávio de Carvalh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8/18, informações sobre cobrança do estacionamento regulamentado zona azul para idosos e portadores de deficiênc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9/18, informações sobre segurança na UPA 24 horas d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0/18, Voto de Louvor e Congratulações aos alunos semifinalistas da 20.ª Edição do concurso EPTV na Escola 2018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1/18, informações sobre benefícios oferecidos para pessoas com câncer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6/18, Voto de Pesar pelo falecimento do Senhor Abílio Satin Mil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7/18, informações sobre paralisação de obra de creche no Bairro Jardim Nova Palmar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9/18, informações sobre compra de equipamentos para UBSs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0/18, informações sobre Bolsões de Segurança no Municíp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1/18, informações sobre o contrato entre a Prefeitura e o Instituto Esperanç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2/18, Voto de Pesar pelo falecimento do Senhor Geraldo Gardin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3/18, informações sobre complementação do salário dos aposentados da Prefeitur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4/18, informações sobre prestação de serviços sem emissão de nota fisc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6/18, Voto de Pesar pelo falecimento do Senhor Hermenegildo Camilo Ramalho Net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7/18, Voto de Congratulações e Reconhecimento à DS Tennis pelos seus 25 anos de históri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8/18, Voto de Congratulações e Reconhecimento ao tenista Matheus Schiavinato pela conquista no Campeonato Estadual da Federação Paulista de Tên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Dalva Dias da Silva Bert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19/18, Voto de Pesar pelo falecimento do Senhor Geraldo Gardi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20/18, Voto de Pesar pelo falecimento da Senhora Rosa Maria Allegre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21/18, Voto de Louvor e Congratulações ao jovem Eduardo Henrique Lopes Soares, pela conquista de medalha de ouro da 1ª Copa Cônsul Geral da Coréia em duas categorias do 1º GUB poomsa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24/18, Voto de Pesar pelo falecimento do Senhor Antônio Aparecido Chenatt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25/18, Voto de Pesar pelo falecimento do Senhor Geraldo Gardin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27/18, Voto de Louvor e Reconhecimento à Polícia Militar por meio da Secretaria de Educação, ao Policial Polizelli, à Tenente Marcela e ao Tenente Tores regente da Banda apresentada na formatura do Programa Educacional de Resistência às Drog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697/18, informações sobre proliferação de capivaras na Cidade e o manejo ambiental dest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5/18, informações sobre manutenção de bueiro na Rua Oswaldo de Rocco, próximo ao n.º 165, Jardim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1708/18, informações sobre audiência pública realizada no dia doze de setembro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0/18, realizar manutenção ou troca de cadeiras e poltronas da UP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Maestro Cau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1/18, implementar sinalização horizontal de trânsito e cobertura asfáltica em obra realizada pela Prefeitur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2/18, realizar operação tapa-buraco na Rua Ulisses Pedroso de Oliveira Filho, em frente ao n.º 1000, Vila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3/18, refazer pintura de lombada na Rua Francisco Glicério, em frente ao   n.º 1763, Vila Embaré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4/18, pintar lombadas na Rua Carlos Orsi, Jardim Alto da Boa Vist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5/18, tapar buraco da Rua Virginia Francato Scapin, em frente ao n.º 16, Loteamento Shangri-lá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6/18, realizar limpeza e manutenção da Praça das Abelhas na Rua Frederico Polidoro, Bairro Santa Cruz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7/18, realizar destoca na Rua Serafim Simões Salgueiro, defronte ao n.º 17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8/18, realizar destoca na Rua José Tordin, defronte ao n.º 19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39/18, substituir placa de identificação de logradouro público na Rua Antônio Nicolau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0/18, substituir placa de identificação de logradouro público na Rua Serafim Simões Salgueiro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1/18, substituir placa de identificação de logradouro público na Rua José Tordin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2/18, substituir placa de identificação de logradouro público na Rua Antônio Veche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3/18, substituir placa de identificação de logradouro público na Rua José da Silva Gordo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4/18, solicita estudo para alteração de sentido único de direção na Rua Amábile Bersan dos Santos, Jardim Santo Antôn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5/18, tapar buraco na Rua Paulo Trombeta, defronte ao n.º 72, Jardim Bom Reti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6/18, tapar buraco na Rua Luiz Fernando Valle de Almeida Bissoto, defronte ao n.º 345, Jardim São Francisc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7/18, estender itinerário do ônibus na Rua Antônio Afonso de Lima, Bairro Saltinh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8/18, intensificar a ronda da Guarda Municipal no Bairro Bosque dos Eucalipt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49/18, trocar ou realizar manutenção no playground e revitalização da praça José Sebastião Barches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0/18, consertar asfalto e bueiro na Avenida Invernada na região do Viaduto Abílio Franceschini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1/18, consertar asfalto na Avenida João Antunes dos Santos, Jardim Pinheir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Osvaldo Cavalcante Belon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2/18, nivelar e remover pedregulhos em toda a extensão da Alameda das Goiabeiras,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3/18, cortar mato e limpar margens da Alameda das Goiabeiras,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4/18, efetuar sinalizações horizontal e vertical em toda a extensão na Rua Domingos Tordin, Jardim Santa Ros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5/18, instalar lombadas no cruzamento entre as Ruas José Milani e Ricardo Sperancin, Cent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6/18, efetuar sinalizações horizontal e vertical no cruzamento entre as Ruas José Milani e Ricardo Sperancin, Cent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7/18, pintar faixa de pedestres nas Ruas José Milani e Ricardo Sperancin, Centr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Aparecido Aguiar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8/18, recapear Avenida João Antunes dos Santos, em toda sua extens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59/18, recapear Avenida Orozimbo Maia em toda a sua extensão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0/18, realizar operação tapa-buraco na Rua Ulisses Pedroso de Oliveira filho, em frente n.º 1.00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1/18, colocar placas de sinalização na Rua Vicente Ângelo Bissoto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2/18, transformar a Rua Guilherme Mamprim, Jardim Pinheiros, em mão única de direçã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3/18, arborizar canteiro central da Rua Carlos Lorençato com a Avenida Campos SP, Jardim Jurem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4/18, realizar manutenção em praça na Rua Martinho Calsavara, Jardim Pinheir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5/18, realizar operação tapa-buraco na Avenida Dois Jardim, São Marc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6/18, realizar operação tapa-buraco na Rua das Azaleias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7/18, realizar operação tapa-buraco na Rua Luís Fernando Vale de Almeida Bissoto, Jardim São Francisc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8/18, realizar operação tapa-buraco na Rua Orozimbo Maia, Jardim Pinheiros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69/18, realizar operação tapa-buraco na Avenida dos Imigrantes, Centr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70/18, realizar operação tapa-buraco na Rua das Acácias, Parque Cecap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71/18, realizar operação tapa-buraco na Rua Ulisses Pedroso de Oliveira Filho, Vila Boa Esperança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>
          <w:lang w:eastAsia="pt-BR"/>
        </w:rPr>
        <w:t>- n.º 2372/18, recapear Rua Germano Von Zubem, Jardim dos Manacá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vigésima quarta sessão ordinária da segunda sessão legislativa ordinária da décima sexta legislatura, realizada em onze de setembro de dois mil e dezoito, e da terceira sessão extraordinária da segunda sessão legislativa ordinária da décima sexta legislatura, realizada em treze de setembro de 2018, aprovadas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Edital de convocação de Audiência Pública na qual o Executivo Municipal demonstrará à Comissão de Finanças e Orçamento o cumprimento das metas fiscais relativas ao segundo quadrimestre de 2018, maio a agosto, a se realizar no dia 26 de setembro de 2018 na Câmara Municipal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Carta n.º 115/DPCP/LOAC, da Gerência de Relacionamento do Poder Público e Grupo A da CPFL, informando o encaminhamento à Prefeitura e à Autarquia do Município dos valores discriminados do consumo de energia elétrica e de outras obrigações contratuais e convênios mantidos com esta Companhi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Aparecido Aguiar discorreu, em resposta a um requerimento de sua autoria, sobre as repetidas incorporações salariais de funcionários efetivos quando estes exercem cargos comissionados e o reflexo desta situação nas contas públicas do Município e na contratação de novos servidores para atender a demanda populacion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comentou sobre a importância da presença de Guardas Municipais na Unidade de Pronto Atendimento do Município com o intuito de zelar pela segurança e pelo bom atendimento dos serviços prestados, devido ao aumento do número de pessoas atendidas no local; e informou sobre o relatório feito pela Comissão de Higiene e Saúde da Câmara Municipal, referente às visitas às Unidades Básicas de Saúde do Município, expondo a falta de materiais e insumos necessários nestes locais e sobre a participação dos membros da Comissão nas reuniões dos Conselhos Comunitários de cada região a fim de buscar melhorias junto à Administração Municip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abordou a retirada do Projeto de Lei n.º 169/18, que dispõe sobre o Novo Código Tributário, e parabenizou a participação dos empresários, dos comerciantes e dos munícipes nas discussões sobre o tema; e elogiou o crescimento e o sucesso da feira do produtor, a qual completaria um ano de atividade, destacando a valorização do agronegócio da região, a possibilidade de desenvolvimento de outras iniciativas no comércio local e a perspectiva de fornecimento alimentar às escolas da regi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Maestro Cau reforçou a necessidade de maiores debates e discussões sobre o Código Tributário Municipal e a viabilidade de formar um Conselho de Desenvolvimento Econômico, por meio do Poder Executivo, para auxiliar o Município na busca de soluções sobre o tema; comunicou que, em resposta a requerimento de sua autoria, há dezessete anos, aproximadamente, não ocorre a atualização da planta genérica do Município consolidando, portanto, a necessidade de maiores estudos para a instituição de novos tributos; informou a indispensabilidade de melhorias nas calçadas ao entorno das Escolas Municipais André Franco Montoro e Vicente José Marchiori referente à acessibilidade de alunos especiais que frequentam o local; e anunciou a probabilidade da formação de uma Comissão Temporária de Trabalho, através de requerimento de sua autoria e do vereador André Leal Amaral, com o intuito de examinar as contas do Poder Executiv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ranklin Duarte de Lima parabenizou a iniciativa não só do Senhor Emerson Ferrari, o qual ocupou a tribuna, em Sessão anterior, expondo pontos determinantes sobre o Novo Código Tributário, como também das demais Associações do Município pelos debates com o Poder Público e com a população sobre o tema; e discorreu acerca dos efeitos das denúncias e, consequentemente, do inquérito civil sobre o uso irregular do imóvel da Rigesa e do impacto orçamentário para os cofres públicos com a arrecadação regular e irregular da proprie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ison Roberto Secafim elogiou as Associações dos Empresários de Valinhos, do Comércio e Indústria de Valinhos, da União do Comércio e Serviços de Valinhos e dos Engenheiros, Arquitetos e Agrônomos de Valinhos pelos debates realizados sobre o Novo Código Tributário; parabenizou a iniciativa do vereador Franklin Duarte de Lima sobre as questões que envolvem a Rigesa; e comentou sobre a falta de farmacêuticos nas Unidades Básicas de Saúde e as altas multas pagas pela ausência dos mesmos em cada Un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Mauro de Sousa Penido ressaltou a iniciativa de organização das Associações Municipais contra o Novo Código Tributário e enalteceu as ações do presidente da Associação dos Empresários de Valinhos no desenvolvimento industrial da região, em anos anteriores, destacando o crescimento das arrecadações nas cidades vizinhas; comentou sobre o aumento do número de carros abandonados em diversas áreas da Cidade e a necessidade de providências urgentes a respeito; e reforçou a importância de Guardas Municipais na Unidade de Pronto Atendimento a fim de zelar pela segurança do loc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 vereadora Dalva Dias da Silva Berto comemorou o sucesso do primeiro ano da feira do produtor e dos vinte e cinco anos do Conselho Municipal dos Direitos da Mulher; esclareceu que a presença da Guarda Municipal já foi restabelecida na Unidade de Pronto Atendimento; e discorreu sobre a realização de diversas reuniões e debates, relacionados à reforma do Código Tributário, com os Poderes Executivo e Legislativo, as Associações Municipais e a população em geral e a concretização de um Conselho de Desenvolvimento Econômico para auxiliar a Administração Municipal sobre o tem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Israel Scupenaro destacou o andamento do processo de revitalização do Centro de Lazer do Trabalhador; apontou a recuperação da malha asfáltica em diversas ruas da Cidade; elogiou a inauguração e as instalações da Unidade Básica de Saúde na Vila Itália; reiterou a necessidade da Guarda Municipal na Unidade de Pronto Atendimento para melhor segurança do local; comentou sobre o empenho dos Poderes Executivo e Legislativo e das Associações Municipais quanto à reforma do Código Tributário; e discorreu sobre a importância do retorno do Programa Educacional de Resistência às Drogas na prevenção e educação das crianças nas escolas do Município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Veto n.º 13/18, Total do Executivo Municipal ao Projeto de Lei n.º 191/2018, que altera a Lei n.º 4840, de 18 de abril de 2013, que estabelece os valores das referências salariais dos cargos comissionados e efetivos da Câmara Municipal, de autoria da Mesa Diretora. Votação: veto rejeit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90/18, que dispõe sobre autorização para abertura de crédito adicional especial no valor de R$ 23.298.213,73 e altera dispositivos na Lei             n.º 5571/17, que dispõe sobre o Plano Plurianual do Município de Valinhos, para o período de 2018 a 2021 e dá outras providências e na Lei n.º 5472/17, que dispõe sobre as Diretrizes Orçamentárias relativas ao exercício de 2018, de autoria do Executivo Municipal. Foram lidos os pareceres favoráveis da Comissão de Justiça e Redação e da Comissão de Finanças e Orçamento. Votação: aprovado por unanimidade e dispensado de segunda discussão a pedido do vereador Alécio Maestro Cau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41/18, que prevê, em toda Unidade de Saúde, livro de registro para reclamações, críticas e sugestões, e dá outras providências, de autoria do vereador José Henrique Conti, com parecer contrário da Comissão de Justiça e Redação. Votação do parecer contrário: mantido com quatro votos contrários. Despacho: arquive-s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42/18, que institui o Programa Comércio do Bem, que autoriza entidades assistenciais a expor e comercializar produtos em próprios municipais de Valinhos, de autoria do vereador José Osvaldo Cavalcante Beloni. Votação: aprovado por unanimidade e dispensado de segunda discussão a pedido do vereador Alécio Maestro Cau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55/18, que dispõe sobre o procedimento para a supressão e poda de árvores nativas no Município de Valinhos, e dá outras providências. Autoria do vereador Franklin Duarte de Lima, com parecer contrário da Comissão de Justiça e Redação. Vista regimental solicitada pelo vereador Franklin Duarte de Lima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44/18, que dispõe sobre a colocação de boleto bancário no carnê do IPTU sugerindo contribuição voluntária destinada ao amparo, proteção e bem-estar animal, de autoria do vereador César Rocha Andrade da Silva, com parecer contrário da Comissão de Justiça e Redação. Votação do parecer contrário: mantido por unanimidade. Despacho: arquive-s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57/18, que autoriza o Município a celebrar convênios com a Fundação para o Desenvolvimento da Educação, FDE, objetivando a gestão de Atas de Registros de Preços, de autoria do Executivo Municipal. Votação: aprovado por unanimidade e dispensado de segunda discussão a pedido do vereador Alécio Maestro Cau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.º 159/18, que altera a redação do artigo 1.º e parágrafo único da Lei n.º 5.101/2015, que dispõe sobre a obrigatoriedade da instalação de provador de roupa acessível à população com deficiência e mobilidade reduzida e dá outras providências, de autoria do Executivo Municipal. Votação: aprovado por unanimidade e dispensado de segunda discussão a pedido do vereador Alécio Maestro Cau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09/18, de Apoio ao Prefeito Municipal para que empenhe esforços na instalação de semáforo no túnel sob a Rodovia dos Andradas, de autoria do vereador José Aparecido Aguiar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11/18, de Louvor e Congratulações aos 35 anos do Clube de Carros Antigos de Valinhos, de autoria dos vereadores Luiz Mayr Neto e Franklin Duarte de Lima. Discutiram os autores e o vereador Mauro de Sousa Penid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1597/18, Votos de Reconhecimentos e Congratulações ao Movimento Nossa Valinhos pelo projeto De Volta Para Casa, Oportunidade De Um Recomeço, de autoria do vereador Edison Roberto Secafim. Discutiram o autor, o qual exibiu vídeo sobre o tema, e o vereador Mauro de Sousa Penido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1622/18, informações sobre o Grupo de Trabalho para revisão do Estatuto dos Servidores, de autoria dos vereadores Luiz Mayr Neto e Franklin Duarte de Lima. Discutiram os vereadores Luiz Mayr Neto e José Aparecido Aguiar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19/18, de Apoio ao Prefeito Municipal para que empenhe esforços na mudança de local do Ecoponto para a antiga usina de asfalto na Rua João Bissoto Filho, Bairro dos Ortizes, de autoria do vereador Sidmar Rodrigo Toloi. Discutiram o autor e os vereadores Dalva Dias da Silva Berto, José Osvaldo Cavalcante Beloni, Mauro de Sousa Penido e Israel Scupenar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.º 120/18, de Apoio ao Prefeito Municipal para que empenhe esforços no sentido de adotar providências, em caráter de urgência, para a devida manutenção preventiva e corretiva, no Viaduto Laudo Natel, de autoria do vereador Mauro de Sousa Penido, o qual exibiu fotos do local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.º 1697/18, informações sobre proliferação de capivaras na Cidade e o manejo ambiental destas, de autoria do vereador Mauro de Sousa Penido. Discutiram a autor e os vereadores Sidmar Rodrigo Toloi, Dalva Dias da Silva Berto, José Aparecido Aguiar, José Osvaldo Cavalcante Beloni, Luiz Mayr Neto, José Henrique Conti e César Rocha Andrade da Silv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spacing w:lineRule="auto" w:line="268"/>
        <w:rPr/>
      </w:pPr>
      <w:r>
        <w:rPr/>
        <w:t>Requerimento n.º 1705/18, informações sobre manutenção de bueiro na Rua Oswaldo de Rocco, próximo ao n.º 165, Jardim São Marcos, de autoria do vereador José Henrique Conti. Discutiram o autor, o qual exibiu fotos do local, e o vereador José Aparecido Aguiar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spacing w:lineRule="auto" w:line="268"/>
        <w:rPr/>
      </w:pPr>
      <w:r>
        <w:rPr/>
        <w:t>Requerimento n.º 1708/18, informações sobre audiência pública realizada no dia doze de setembro, de autoria do vereador José Henrique Conti, o qual destacou pontos importantes. Votação: aprovado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Requerimentos n.º 1723/18 e n.º 1726/18 com anuência unânime do Plenár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color w:val="0000FF"/>
        </w:rPr>
      </w:pPr>
      <w:r>
        <w:rPr/>
        <w:t>Nada mais havendo a tratar, o Presidente encerrou a sessão e para constar, eu, ______________ Dr. André Cavicchioli Melchert, Diretor Legislativo, lavrei a presente ata e eu, _____________ Luiz Mayr Neto, 1.º Secretário, a conferi e subscrevi. Visto: _____________ Israel Scupenaro, Presidente.</w:t>
        <w:tab/>
        <w:t>JL</w:t>
      </w:r>
    </w:p>
    <w:p>
      <w:pPr>
        <w:pStyle w:val="Normal"/>
        <w:tabs>
          <w:tab w:val="clear" w:pos="142"/>
          <w:tab w:val="right" w:pos="9071" w:leader="hyphen"/>
        </w:tabs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0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19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28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 DA 25.ª SESSÃO ORDINÁRIA DA 2.ª SESSÃO LEGISLATIVA ORDINÁRIA ANUAL DA 16.ª LEGISLATURA DA CÂMARA MUNICIPAL DE VALINHOS, REALIZADA EM 18 DE SETEMBRO DE 2018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319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319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 DA 25.ª SESSÃO ORDINÁRIA DA 2.ª SESSÃO LEGISLATIVA ORDINÁRIA ANUAL DA 16.ª LEGISLATURA DA CÂMARA MUNICIPAL DE VALINHOS, REALIZADA EM 18 DE SETEMBRO DE 2018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0:00Z</dcterms:created>
  <dc:creator>Rogerio Antonioli</dc:creator>
  <dc:description/>
  <cp:keywords/>
  <dc:language>en-US</dc:language>
  <cp:lastModifiedBy>Juliana Elisa Lima</cp:lastModifiedBy>
  <cp:lastPrinted>2018-09-20T15:54:00Z</cp:lastPrinted>
  <dcterms:modified xsi:type="dcterms:W3CDTF">2018-09-25T11:33:00Z</dcterms:modified>
  <cp:revision>15</cp:revision>
  <dc:subject/>
  <dc:title>RESUMO DO EXPEDIENTE DA 3ª SESSÃO</dc:title>
</cp:coreProperties>
</file>