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164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O vereador João Moysés Abujadi  requer,  nos termos regimentais, após a aprovação em plenário, seja encaminhado ao Exmo. Sr. Prefeito Municipal o seguinte  pedido de informação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325" w:hanging="0"/>
        <w:jc w:val="both"/>
        <w:rPr/>
      </w:pPr>
      <w:r>
        <w:rPr>
          <w:rFonts w:cs="Arial" w:ascii="Arial" w:hAnsi="Arial"/>
          <w:b/>
          <w:bCs/>
          <w:sz w:val="24"/>
        </w:rPr>
        <w:t>A Secretária de Planejamento e Meio Ambiente tem conhecimento sobre o fracionamento sobre a área particular dotada de mata nativa, localizada na Estrada da Fonte Mécia, lotes 06.07 e 08, com uma área aproximada de 48 .000 m2?</w:t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s proprietários  já entraram com  ficha de consulta ou  pedido para a instalação de loteamento na  referida área ?  </w:t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so positivo, enviar cópia do referido documento.</w:t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left="23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 xml:space="preserve">Esta Casa de Leis recebeu através do Protocolado nº 19.077, de 03 de abril de 2007, abaixo assinado dos moradores, (cópia em    anexo),  solicitando informações sobre a referida área e denunciando ações  que irão contribuir com a degradação ambiental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mo este Legislativo não dispõe desses dados, estamos solicitando informações oficiais do sr. Prefeito Municipal, através da Secretaria de Meio Ambiente.  Solicitamos, ainda, que cópia deste Requerimento e do protocolo contendo a reivindicação dos moradores das Chácaras São Pedro, bairro Capuava sejam encaminhadas ao Exmo. sr.  Promotor do  Meio Ambiente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3"/>
        <w:widowControl w:val="false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 xml:space="preserve">Valinhos aos 16 de abril de 2007. </w:t>
      </w:r>
    </w:p>
    <w:p>
      <w:pPr>
        <w:pStyle w:val="Corpodetexto3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João Moysés Abujadi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Vereador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18T14:36:00Z</dcterms:modified>
  <cp:revision>8</cp:revision>
  <dc:subject/>
  <dc:title/>
</cp:coreProperties>
</file>