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ERIMENTO Nº 170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Heading1"/>
        <w:rPr/>
      </w:pPr>
      <w:r>
        <w:rPr/>
        <w:t>Nob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>, requer, nos termos regimentais, após a aprovação em plenário, seja encaminhado ao Exmo. Sr. Prefeito Municipal o seguinte pedido de inform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e por parte da Municipalidade previsão para a iluminação da ponte construída entre os bairros Pq. Das Colinas e o Condomìnio Tabatinga?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>Várias são as reclamações que recebemos de moradores, pois, à noite com a falta de iluminação as pessoas que transitam no local podem sofrer algum tipo de violência.</w:t>
      </w:r>
    </w:p>
    <w:p>
      <w:pPr>
        <w:pStyle w:val="Normal"/>
        <w:ind w:left="17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alinhos, 16 de abril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44:00Z</dcterms:created>
  <dc:creator>User</dc:creator>
  <dc:description/>
  <dc:language>en-US</dc:language>
  <cp:lastModifiedBy>rafael</cp:lastModifiedBy>
  <cp:lastPrinted>2007-04-16T10:43:00Z</cp:lastPrinted>
  <dcterms:modified xsi:type="dcterms:W3CDTF">2007-04-16T19:20:00Z</dcterms:modified>
  <cp:revision>3</cp:revision>
  <dc:subject/>
  <dc:title>INDICAÇÃO Nº          2007</dc:title>
</cp:coreProperties>
</file>