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10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colocado tapumes nos sanitários da quadra poliesportiva do sistema de lazer situado entre as ruas Ricardo Giusepe Venturini, Rotary Club e Antônio Nicolau, no bairro Bom Retiro 2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Palatino Linotype" w:hAnsi="Palatino Linotype"/>
          <w:sz w:val="24"/>
          <w:szCs w:val="24"/>
        </w:rPr>
        <w:t xml:space="preserve">A presente indicação tem por objetivo atender pedido de munícipes usuários do referido sistema de lazer e moradores das proximidades, que relatam que os tapumes anteriormente colocados foram inutilizados por vândalos, que tem utilizado o local para o consumo de entorpecentes e substâncias ilícitas. 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1 de setembro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91150" cy="403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9:14:00Z</dcterms:created>
  <dc:creator>assessorkiko2</dc:creator>
  <dc:description/>
  <cp:keywords/>
  <dc:language>en-US</dc:language>
  <cp:lastModifiedBy>Rafael Alves Rodrigues</cp:lastModifiedBy>
  <cp:lastPrinted>2018-03-02T10:04:00Z</cp:lastPrinted>
  <dcterms:modified xsi:type="dcterms:W3CDTF">2018-09-24T19:12:00Z</dcterms:modified>
  <cp:revision>4</cp:revision>
  <dc:subject/>
  <dc:title/>
</cp:coreProperties>
</file>