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89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 recolocação dos redutores de velocidade tipo lombada na Rua das Magnólias – Jardim Novo Mundo.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 referente à Rua das Magnólias Jardim Novo Mundo, onde contava com redutores de velocidade tipo “lombada” na altura do nº 22 e nº 34, mas após recapeamento da via as mesmas foram retirada e até a presente data não foi recolocad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dutor é a forma mais usada para evitar possíveis acidentes, trazendo assim mais segurança para moradores e usuários da via solicitamos a recolocação da mesm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analise a situação apresentada e providencie a indicação citada à cim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trazendo assim maior segurança para moradores e usuári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Valinhos, aos 20 de Set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  <w:sz w:val="24"/>
          <w:szCs w:val="24"/>
        </w:rPr>
        <w:t>Vereador MDB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04:00Z</dcterms:created>
  <dc:creator>verlobo</dc:creator>
  <dc:description/>
  <cp:keywords/>
  <dc:language>en-US</dc:language>
  <cp:lastModifiedBy>Juliana Elisa Lima</cp:lastModifiedBy>
  <cp:lastPrinted>2018-09-24T13:08:00Z</cp:lastPrinted>
  <dcterms:modified xsi:type="dcterms:W3CDTF">2018-09-24T19:03:00Z</dcterms:modified>
  <cp:revision>9</cp:revision>
  <dc:subject/>
  <dc:title/>
</cp:coreProperties>
</file>