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386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lantar redutor de velocidade Rua Claudemires dos Santos - Jardim São Marco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unícipes, solicitando que a Rua Claudemires dos Santos (antiga rua sete) no Jardim São Marcos possa ser contemplada com redutor de velocidade tipo “lomba”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tem grande movimento de veículos, pedestres, moradores e usuários pois é uma das vias com acesso ao Supermercado ASP e comercio local, descendo sentido escola, posto de saúde e creche, onde na maioria das vezes os motoristas não respeitam limite de velocidade podendo assim, colocar em risco moradores e usuários da vi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responsável após analise possa atender a solicitação cim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21 de Setembr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11:00Z</dcterms:created>
  <dc:creator>verlobo</dc:creator>
  <dc:description/>
  <cp:keywords/>
  <dc:language>en-US</dc:language>
  <cp:lastModifiedBy>Juliana Elisa Lima</cp:lastModifiedBy>
  <cp:lastPrinted>2018-09-24T12:52:00Z</cp:lastPrinted>
  <dcterms:modified xsi:type="dcterms:W3CDTF">2018-09-24T19:04:00Z</dcterms:modified>
  <cp:revision>5</cp:revision>
  <dc:subject/>
  <dc:title/>
</cp:coreProperties>
</file>