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84/2018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r Contêineres Subterrâneos (Lixeiras) na Praça Engenheiro Renato Luiz Camargo Penteado Jardim Centenári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Brasil 500 anos recebeu no ultimo dia 11 as lixeiras subterrâneas, o conjunto é formado por dois contêineres, identificado para coleta de resíduos comuns e reciclados, com uma torre de metal em cada um onde as pessoas podem depositar o material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equipamentos possuem um sensor que avisa quando a capacidade de armazenamento chega a 80%, o que facilita o envio do caminhão e traz mais eficiência para coleta, que será realizada por caminhões especialmente adaptados para trabalh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grandes vantagens do contêiner subterrâneo é que o lixo não será depositado no solo, o que evitara contaminação e também mau cheiro</w:t>
      </w:r>
      <w:r>
        <w:rPr>
          <w:rFonts w:cs="Arial" w:ascii="Arial" w:hAnsi="Arial"/>
          <w:color w:val="333333"/>
          <w:shd w:fill="FFFFFF" w:val="clear"/>
        </w:rPr>
        <w:t>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 sendo assim seria de grande importancia à instalação das lixeiras subterrâneas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na Praça Engenheiro Renato Luiz Camargo Penteado no Jardim Centenári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por ser uma região populosa conta com grande numero de pessoas que utilizariam as lixeiras localizadas na praça, evitando assim o descarte indevido de resíduos comuns e reciclados, ajudando também na limpeza da praç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instalação de lixeiras subterrâneas no local acima indic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interesse público e cuidado com meio ambient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alinhos, aos 21 de Nov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39:00Z</dcterms:created>
  <dc:creator>verlobo</dc:creator>
  <dc:description/>
  <cp:keywords/>
  <dc:language>en-US</dc:language>
  <cp:lastModifiedBy>Juliana Elisa Lima</cp:lastModifiedBy>
  <cp:lastPrinted>2018-09-24T12:45:00Z</cp:lastPrinted>
  <dcterms:modified xsi:type="dcterms:W3CDTF">2018-09-24T19:05:00Z</dcterms:modified>
  <cp:revision>6</cp:revision>
  <dc:subject/>
  <dc:title/>
</cp:coreProperties>
</file>