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762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>Informações sobre Unidade de Pronto Atendimento UPA.</w:t>
      </w:r>
    </w:p>
    <w:p>
      <w:pPr>
        <w:pStyle w:val="Normal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diversas reclamações de usuários acerca da demora no atendimento da UPA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Qual o número de atendimento da Unidade de Pronto Atendimento – UPA? Destes, quantos são do município?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Qual o número de atendimento e funcionários quando a Unidade era gerenciada pelo </w:t>
      </w:r>
      <w:r>
        <w:rPr>
          <w:rFonts w:cs="Arial"/>
          <w:color w:val="000000"/>
          <w:shd w:fill="FFFFFF" w:val="clear"/>
        </w:rPr>
        <w:t>Instituto Nacional de Assistência à Saúde e à Educação (</w:t>
      </w:r>
      <w:r>
        <w:rPr/>
        <w:t>Inase</w:t>
      </w:r>
      <w:r>
        <w:rPr>
          <w:rFonts w:cs="Arial"/>
          <w:color w:val="000000"/>
          <w:shd w:fill="FFFFFF" w:val="clear"/>
        </w:rPr>
        <w:t>)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is especialidades são atendidas e qual o número de médicos escalados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o número de funcionários e esquema de plantão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sistema de segurança é adotado pela Unidade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te Vereador apresenta a seguinte propositura a pedido de munícipes que reclamam do atendimento e da demora.</w:t>
      </w:r>
    </w:p>
    <w:p>
      <w:pPr>
        <w:pStyle w:val="NormalWeb"/>
        <w:tabs>
          <w:tab w:val="clear" w:pos="708"/>
          <w:tab w:val="left" w:pos="2127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1 de setembro de 2018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32" w:right="276" w:firstLine="708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9:00Z</dcterms:created>
  <dc:creator>carmen</dc:creator>
  <dc:description/>
  <cp:keywords/>
  <dc:language>en-US</dc:language>
  <cp:lastModifiedBy>Juliana Elisa Lima</cp:lastModifiedBy>
  <cp:lastPrinted>2018-09-24T09:30:00Z</cp:lastPrinted>
  <dcterms:modified xsi:type="dcterms:W3CDTF">2018-09-24T17:23:00Z</dcterms:modified>
  <cp:revision>5</cp:revision>
  <dc:subject/>
  <dc:title>DO GABINETE DO PRESIDENTE</dc:title>
</cp:coreProperties>
</file>