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QUERIMENTO N.º. 194/07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 President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ab/>
        <w:t xml:space="preserve">A Vereadora Dalva Berto e o vereador Clayton Roberto Machado  requerem, nos termos regimentais após a  aprovação em plenário, seja inserto nos anais da Casa, Voto de  Congratulação e Reconhecimento  ao pastor Domingos Aparecido de Souza  pelas comemorações do 15º aniversário  da Igreja Remidos em Cristo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iCs/>
          <w:sz w:val="24"/>
        </w:rPr>
        <w:t>Justificativa: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É muito bom comemorar um aniversário.  No caso pessoal é celebrar mais um ano de vida, esse dom maior que recebemos do Criador. No caso específico, 15 anos da Igreja Remidos em Cristo  é a celebração de vitórias e conquistas, na propagação dos envagelhos e  dos ensinamentos bíblicos deixados por Nosso Senhor Jesus Cristo, onde a comunidade se reuni para louvar, agradecer e bendizer.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 xml:space="preserve">Integrante da  OMEV – Ordem dos Ministros Evangélicos de Valinhos, o pastor Domingos Aparecido de Souza, coordena todas as atividades missionárias os trabalhos da igreja, pregando, orando, enfim, realizando  um excelente trabalho junto aos seus irmãos e toda a comunidade do Jardim  Santo Antonio, onde a igreja está instalada. </w:t>
      </w:r>
    </w:p>
    <w:p>
      <w:pPr>
        <w:pStyle w:val="Corpodetexto3"/>
        <w:widowControl w:val="false"/>
        <w:rPr/>
      </w:pPr>
      <w:r>
        <w:rPr>
          <w:rFonts w:cs="Arial"/>
        </w:rPr>
        <w:tab/>
        <w:tab/>
        <w:t xml:space="preserve">As comemorações dos 15 anos da Igreja Remidos em Cristo    aconteceram nos dias 18 e 19, no Parque Municipal de Feiras e Exposições “ Monsenhor Bruno Nardini “ com a realização de várias atividades para marcar efetivamente essa importante data.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Nossos cumprimentos e reconhecimento ao pastor Domingos e todos  os irmãos,  na certeza  que a Igreja Remidos em Cristo  continuará na sua  trajetória vitoriosas  de propagar os ensinamentos do Criador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 xml:space="preserve">            Solicitamos a  aprovação do presente requerimento pelos nobres companheiros e que seja enviado ofício ao pastor Domingo Aparecido de Souza, comunicando as homenagens prestadas por esta Casa de Lei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Aos 23 de abril  de  2007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Dalva  Berto                                                     Clayton  Machado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Vereadora                                                                Vere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                 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dcterms:modified xsi:type="dcterms:W3CDTF">2007-04-27T12:05:00Z</dcterms:modified>
  <cp:revision>9</cp:revision>
  <dc:subject/>
  <dc:title/>
</cp:coreProperties>
</file>