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.º 199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s Vereadores Clayton Roberto Machado (PSDB) e Dalva  Berto (PSDB), requerem nos termos regimentais, após a aprovação em plenário, seja inserto nos anais da Casa, Voto de Louvor e Reconhecimento ao deputado Federal Carlos Sampaio (PSDB), Vice-Governador de São Paulo e Secretário de Desenvolvimento Alberto Goldman (PSDB) e ao Ministro da Cultura Sr. Gilberto Gil e toda sua assessoria,</w:t>
      </w:r>
      <w:r>
        <w:rPr>
          <w:rFonts w:cs="Arial" w:ascii="Arial" w:hAnsi="Arial"/>
          <w:color w:val="000000"/>
          <w:sz w:val="24"/>
          <w:szCs w:val="27"/>
        </w:rPr>
        <w:t xml:space="preserve"> pela solicitação e empenho na liberação da verba federal de R$ 380.000,00 (trezentos e oitenta mil reais) destinadas a Secretaria da Cultura e Turismo do Município 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Recuodecorpodetexto2"/>
        <w:shd w:fill="FFFFFF" w:val="clear"/>
        <w:spacing w:lineRule="auto" w:line="360"/>
        <w:ind w:firstLine="14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O Deputado Federal Carlos Sampaio (PSDB) e na época o também Deputado Federal Alberto Goldman (PSDB), hoje Vice-Governador e Secretário de Desenvolvimento do Estado de São Paulo, colocaram no orçamento federal para o ano de 2006, respectivamente, R$ 300.000,00 (Trezentos mil reais) e R$ 80.000,00 (Oitenta mil reais), destinados à Secretaria de Cultura e Turismo de Valinhos. Essas verbas foram solicitadas pelo Secretário de Cultura Prof. Danilo Sorroce e pelo Prefeito Marcos José da Silva, em suas idas a Brasília. O Secretário Danilo Sorroce se empenhou muito e teve por parte dos Deputados Carlos Sampaio e Alberto Goldman bem como do Ministro Gilberto Gil e sua assessoria o máximo de apoio e celeridade para a liberação destes recursos.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Recuodecorpodetexto2"/>
        <w:shd w:fill="FFFFFF" w:val="clear"/>
        <w:spacing w:lineRule="auto" w:line="360"/>
        <w:ind w:firstLine="2160"/>
        <w:rPr>
          <w:rFonts w:cs="Arial"/>
        </w:rPr>
      </w:pPr>
      <w:r>
        <w:rPr>
          <w:rFonts w:cs="Arial"/>
        </w:rPr>
        <w:t>A verba em questão será destinada a ampliação, adequação e reforma do ‘Pavilhão João Paulo II”, antigo centro de especialidades do INSS, localizado à Av. Joaquim Alves Correia, que após os trabalhos será o novo endereço da Casa da Cultura “Vicente Musselli”.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>Em constante sintonia com as necessidades de nossa cidade, o Deputado Carlos Sampaio, bem como o Vice-Governador Alberto Goldman sempre tem acolhido nossas reivindicações e procurado da maneira mais eficaz atendê-las.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 xml:space="preserve">Esses recursos que totalizam R$ 380.000,00 (Trezentos e oitenta mil reais), foram depositado nas contas da prefeitura entre os dias 24 e 27 de abril deste ano, sendo mais um inestimável serviço prestado por esses Deputados em benefício da cultura e desenvolvimento de nosso município, que poderá a partir do momento em se encontrar em funcionamento a nova Casa da Cultura, prestar um serviço com maior comodidade e com a qualidade que já é peculiar daquela Secretaria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>Solicitamos a aprovação do presente requerimento pelos nobres companheiros e que seja enviado ofício ao Deputado Federal Carlos Sampaio, Vice-Governador Alberto Goldman , Ministro da Cultura Gilberto Gil,  comunicando-os das homenagens prestadas por esta Casa de Leis.</w:t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</w:rPr>
      </w:pPr>
      <w:r>
        <w:rPr>
          <w:rFonts w:eastAsia="Arial" w:cs="Arial"/>
        </w:rPr>
        <w:t xml:space="preserve">      </w:t>
      </w:r>
      <w:r>
        <w:rPr>
          <w:rFonts w:eastAsia="Arial" w:cs="Arial"/>
          <w:color w:val="000000"/>
          <w:szCs w:val="27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                         Aos 03 de maio de 2007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rPr/>
      </w:pPr>
      <w:r>
        <w:rPr>
          <w:rFonts w:cs="Arial"/>
          <w:b/>
          <w:bCs/>
          <w:sz w:val="24"/>
        </w:rPr>
        <w:t xml:space="preserve">Clayton Roberto Machado                                                          Dalva  Berto                                                           </w:t>
      </w:r>
    </w:p>
    <w:p>
      <w:pPr>
        <w:pStyle w:val="TextBodyIndent"/>
        <w:shd w:fill="FFFFFF" w:val="clear"/>
        <w:spacing w:lineRule="auto" w:line="360"/>
        <w:ind w:hanging="0"/>
        <w:rPr/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 xml:space="preserve">Vereador                                                                              Vereadora                                                                               </w:t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Figura%20em%20Indicação%20Branco.DOC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Figura%20em%20Indicação%20Branco.DOC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Figura%20em%20Indicação%20Branco.DOC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Figura%20em%20Indicação%20Branco.DOC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11:00Z</dcterms:created>
  <dc:creator>===</dc:creator>
  <dc:description/>
  <dc:language>en-US</dc:language>
  <cp:lastModifiedBy>rafael</cp:lastModifiedBy>
  <dcterms:modified xsi:type="dcterms:W3CDTF">2007-05-04T14:02:00Z</dcterms:modified>
  <cp:revision>3</cp:revision>
  <dc:subject/>
  <dc:title>REQUERIMENTO N</dc:title>
</cp:coreProperties>
</file>