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01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   O Vereador Clayton Roberto Machado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>Quantas mudas de árvores nativas são plantadas pela administração municipal mensalmente?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Existe algum programa de arborização do município?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e positivo, enviar cópia do programa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e negativo, cabe-nos questionar o por que da falta de tal programa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O efeito estufa é hoje, sem dúvida alguma, uma das principais preocupações em relação à sobrevivência em nosso planeta. Uma das maneiras de minimizar ou até estabilizar o aquecimento global é sem dúvida o plantio de árvores nativas, mundialmente falando. Portanto cabe à administração pública o planejamento e execução deste plantio, através de um programa de arborização do município, para que seja dada a sua contribuição, bem como o exemplo à iniciativa privada.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aos 04 de maio de 2007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90" w:right="276" w:hanging="0"/>
        <w:jc w:val="center"/>
        <w:rPr/>
      </w:pPr>
      <w:r>
        <w:rPr/>
      </w:r>
    </w:p>
    <w:p>
      <w:pPr>
        <w:pStyle w:val="Heading2"/>
        <w:ind w:left="90" w:right="276" w:hanging="0"/>
        <w:jc w:val="center"/>
        <w:rPr/>
      </w:pPr>
      <w:r>
        <w:rPr/>
        <w:t>Clayton Roberto Machado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08:00Z</dcterms:created>
  <dc:creator>Floriano</dc:creator>
  <dc:description/>
  <dc:language>en-US</dc:language>
  <cp:lastModifiedBy>rafael</cp:lastModifiedBy>
  <dcterms:modified xsi:type="dcterms:W3CDTF">2007-05-04T14:06:00Z</dcterms:modified>
  <cp:revision>4</cp:revision>
  <dc:subject/>
  <dc:title>REQUERIMENTO N</dc:title>
</cp:coreProperties>
</file>