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QUERIMENTO Nº 217/2007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nhor Presidente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bres Vereador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vereadora Dalva Berto</w:t>
      </w:r>
      <w:r>
        <w:rPr>
          <w:rFonts w:cs="Times New Roman" w:ascii="Times New Roman" w:hAnsi="Times New Roman"/>
        </w:rPr>
        <w:t xml:space="preserve"> requer, nos termos regimentais, após a aprovação em plenário, seja encaminhado ao Exmo. Senhor Prefeito Municipal, o seguinte pedido de informações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7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       </w:t>
      </w:r>
      <w:r>
        <w:rPr>
          <w:sz w:val="24"/>
          <w:szCs w:val="22"/>
        </w:rPr>
        <w:t>Há estudos para o aumento da frota dos circulares que fazem a linha 514 – Vale Verde – principalmente nos horários de pico?</w:t>
      </w:r>
    </w:p>
    <w:p>
      <w:pPr>
        <w:pStyle w:val="Normal"/>
        <w:ind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ustific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Devido à linha 5.14 – Vale Verde, fazer os trajetos Contry Club, Morro das Pedras e Vale Verde nas horas de pico (sendo que só os alunos do Objetivo lotam o ônibus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alinhos, 07 de maio de 2007.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lva Bert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Vereador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type w:val="nextPage"/>
      <w:pgSz w:w="11906" w:h="16838"/>
      <w:pgMar w:left="2552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5-08T12:06:00Z</dcterms:modified>
  <cp:revision>8</cp:revision>
  <dc:subject/>
  <dc:title/>
</cp:coreProperties>
</file>