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2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s vereadores </w:t>
      </w:r>
      <w:r>
        <w:rPr>
          <w:rFonts w:cs="Arial" w:ascii="Arial" w:hAnsi="Arial"/>
          <w:b/>
          <w:bCs/>
          <w:sz w:val="22"/>
          <w:szCs w:val="22"/>
        </w:rPr>
        <w:t>Clayton Roberto Machado e Dalva Berto</w:t>
      </w:r>
      <w:r>
        <w:rPr>
          <w:rFonts w:cs="Arial" w:ascii="Arial" w:hAnsi="Arial"/>
          <w:sz w:val="22"/>
          <w:szCs w:val="22"/>
        </w:rPr>
        <w:t xml:space="preserve">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programação por parte da Secretaria Municipal de Transportes e Trânsito, para efetuar demarcações e sinalizações, tanto verticais como horizontais, com vistas a identificação da escola do bairro Vale Verd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posicionar, para que data se efetuará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gativo, colocar nos estudos de obra a ser executad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 moradores do bairro Vale Verde, principalmente as mães que levam as crianças a escola, nos procuraram, queixando-se de não haver sinalização, nem contenção de velocidade próximo à escola, o que causa grande temor de acidentes, principalmente com as crianças, visto que veículos e caminhões trafegam naquele local em velocidade acima da compatível com  loc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0 de mai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layton Roberto Machado     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                                                                         Vereadora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1:00Z</dcterms:created>
  <dc:creator>Floriano</dc:creator>
  <dc:description/>
  <dc:language>en-US</dc:language>
  <cp:lastModifiedBy>rafael</cp:lastModifiedBy>
  <cp:lastPrinted>2007-05-10T09:46:00Z</cp:lastPrinted>
  <dcterms:modified xsi:type="dcterms:W3CDTF">2007-05-10T14:06:00Z</dcterms:modified>
  <cp:revision>3</cp:revision>
  <dc:subject/>
  <dc:title>REQUERIMENTO N</dc:title>
</cp:coreProperties>
</file>