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2371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ção tapa buraco Rua Ulisses Pedroso de Oliveira Filho Vila Boa Esperanç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Ulisses Pedroso de Oliveira Filho Vila Boa Esperança, em frente ao Residencial Moinho Verde, existe um “buraco enorme” isso tem causado transtornos aos moradores e usuários da via podendo assim ocasionar acidentes e danos materiai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, para reparar a pavimentação asfáltica no local acima indicado;</w:t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evitar acidentes, atendendo reivindicações de munícipes e usuários da 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11 de Setem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04:00Z</dcterms:created>
  <dc:creator>Jane</dc:creator>
  <dc:description/>
  <cp:keywords/>
  <dc:language>en-US</dc:language>
  <cp:lastModifiedBy>Juliana Elisa Lima</cp:lastModifiedBy>
  <cp:lastPrinted>2018-08-27T13:06:00Z</cp:lastPrinted>
  <dcterms:modified xsi:type="dcterms:W3CDTF">2018-09-17T20:06:00Z</dcterms:modified>
  <cp:revision>4</cp:revision>
  <dc:subject/>
  <dc:title>DO GABINETE DO PRESIDENTE</dc:title>
</cp:coreProperties>
</file>