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.º        /201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ração tapa buraco Rua das Acácias Parque Cecap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munícipes reivindicando melhorias na pavimentação asfáltica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das Acácias em frente ao  Nº 237 Parque Cecap, existe um “buraco enorme” isso tem causado transtornos aos moradores e usuários da via podendo assim ocasionar acidentes e danos materiais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ind w:right="2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secretaria competente tome as providências necessárias, para realizar reparo na pavimentação asfáltica no local acima indicado;</w:t>
      </w:r>
    </w:p>
    <w:p>
      <w:pPr>
        <w:pStyle w:val="Normal"/>
        <w:ind w:right="2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630" w:leader="none"/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ropositura visa evitar acidentes, atendendo reivindicações de munícipes e usuários da v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alinhos, aos 11 de Setembro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59:00Z</dcterms:created>
  <dc:creator>Jane</dc:creator>
  <dc:description/>
  <cp:keywords/>
  <dc:language>en-US</dc:language>
  <cp:lastModifiedBy>Assessor Scupenaro2</cp:lastModifiedBy>
  <cp:lastPrinted>2018-09-17T14:02:00Z</cp:lastPrinted>
  <dcterms:modified xsi:type="dcterms:W3CDTF">2018-09-17T17:02:00Z</dcterms:modified>
  <cp:revision>3</cp:revision>
  <dc:subject/>
  <dc:title>DO GABINETE DO PRESIDENTE</dc:title>
</cp:coreProperties>
</file>