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57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intura de faixas de pedestres nas ruas José Milani e Ricardo Sperancim, no Centro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>A presente indicação tem por objetivo atender pedido de munícipes, que relatam dificuldades em atravessar as mencionadas ruas em decorrência do intenso fluxo de veículos e da falta de faixa de pedestre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2 de setembr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11:00Z</dcterms:created>
  <dc:creator>assessorkiko2</dc:creator>
  <dc:description/>
  <cp:keywords/>
  <dc:language>en-US</dc:language>
  <cp:lastModifiedBy>Rafael Alves Rodrigues</cp:lastModifiedBy>
  <cp:lastPrinted>2018-03-02T10:04:00Z</cp:lastPrinted>
  <dcterms:modified xsi:type="dcterms:W3CDTF">2018-09-17T18:30:00Z</dcterms:modified>
  <cp:revision>4</cp:revision>
  <dc:subject/>
  <dc:title/>
</cp:coreProperties>
</file>