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355/2018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realize estudos acerca da viabilidade de se instalar redutores de velocidade nas proximidades do cruzamento entre as ruas José Milani e Ricardo Sperancim, no Centro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comerciantes estabelecidos nas mencionadas ruas, que se queixam do excesso de velocidade empreendido pelos motoristas que trafegam por estas vias, que podem causar acidentes de graves consequência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12 de setembro de 2018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0:06:00Z</dcterms:created>
  <dc:creator>assessorkiko2</dc:creator>
  <dc:description/>
  <cp:keywords/>
  <dc:language>en-US</dc:language>
  <cp:lastModifiedBy>Rafael Alves Rodrigues</cp:lastModifiedBy>
  <cp:lastPrinted>2017-08-14T10:33:00Z</cp:lastPrinted>
  <dcterms:modified xsi:type="dcterms:W3CDTF">2018-09-17T18:30:00Z</dcterms:modified>
  <cp:revision>4</cp:revision>
  <dc:subject/>
  <dc:title/>
</cp:coreProperties>
</file>