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711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a modalidade contratual havida entre a Prefeitura Municipal de Valinhos e o Instituto Esperanç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o prazo de vigência do referido contra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3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valor mensal gasto pela Prefeitura Municipal de Valinhos com o Instituto Esperanç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Há atraso no repasse de valores ao Instituto Esperanç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desde quando o repasse está atras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Quantas crianças estão matriculadas no Instituto Esperança, através da Prefeitura Municipal de Valinh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7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quem compete o pagamento dos salários dos funcionários que trabalham no Instituto Esperanç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, que relatam que os funcionários do Instituto Esperança estão sem receber seus salários, e temem que haja paralisação das atividades,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12 de set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6:00Z</dcterms:created>
  <dc:creator>Usuario</dc:creator>
  <dc:description/>
  <cp:keywords/>
  <dc:language>en-US</dc:language>
  <cp:lastModifiedBy>Rafael Alves Rodrigues</cp:lastModifiedBy>
  <cp:lastPrinted>2017-01-24T14:23:00Z</cp:lastPrinted>
  <dcterms:modified xsi:type="dcterms:W3CDTF">2018-09-17T18:27:00Z</dcterms:modified>
  <cp:revision>5</cp:revision>
  <dc:subject/>
  <dc:title/>
</cp:coreProperties>
</file>