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234/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 Presid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 xml:space="preserve">Os Vereadores Clayton Roberto Machado e  Dalva Berto requerem, nos termos regimentais após a  aprovação em plenário, seja inserto nos anais da Casa, Voto Reconhecimento  ao Meritíssimo Juiz, dr. Henrique Nader  pelo trabalho  realizado junto à 2ª Vara do Foro da Comarca de Valinhos, cumprimentando-o pela sua  nomeação como Juiz da 1ª Entrância Final na cidade de Jundia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iCs/>
          <w:sz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raças ao seu trabalho e dedicação na magistratura, o dr. Henrique Nader foi promovido  por mérito e antiguidade à Juiz da 1ª  Entrância Final, assumindo a titularidade da 2ª Vara Cível da Comarca de Jundiaí no último dia 14.  A nomeação foi publicada no Diário Oficial do Estado no dia 26 de abril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pt-PT"/>
        </w:rPr>
        <w:t xml:space="preserve">Desde que assumiu a 2ª Vara do Fórum da Comarca de Valinhos em 1998, o dr. Henrique Nader granjeou o respeito e admiração dos funcionários e dos inúmeros advogados que militam junto ao judiciário em nosso Município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ab/>
        <w:tab/>
        <w:t>Nesses quase nove anos que atuou como titular da 2ª Vara do Foro da Comarca de Valinhos, tendo em vista  que a sua posse  ocorreu em 2 de agosto de 1998, o Dr. Henrique Nader ocupou cumulativamente a função de Juiz Titular do Juizado Especial Cível. No período de 1999 a 2004 foi Juiz Diretor Geral do Fórum da Comarca e Juiz Eleitoral responsável pela 34ª Zona Eleitoral, no período de 2000  a 200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 xml:space="preserve">Queremos  cumprimentar o dr. Henrique  pela sua promoção assumindo as suas novas funções em Jundiaí, que certamente serão  marcadas  de pleno êxito,  e manifestar os nossos agradecimentos  pela contribuição que  deu para o bom funcionamento do judiciário em Valinhos 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lang w:val="pt-PT"/>
        </w:rPr>
        <w:t xml:space="preserve">                      </w:t>
      </w:r>
      <w:r>
        <w:rPr>
          <w:rFonts w:cs="Arial" w:ascii="Arial" w:hAnsi="Arial"/>
          <w:sz w:val="24"/>
        </w:rPr>
        <w:t>Solicitamos a  aprovação do presente requerimento pelos nobres companheiros e que seja enviado ofício ao dr. Henrique Nader, comunicando as homenagens prestadas por esta Casa de Le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os 14 de maio  de  2007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 xml:space="preserve">Clayton Roberto Machado                                    Dalva  Berto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Vereador                                                      Vereado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5-28T18:57:00Z</dcterms:modified>
  <cp:revision>8</cp:revision>
  <dc:subject/>
  <dc:title/>
</cp:coreProperties>
</file>