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36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- Considerando as freqüentes invasões que estão ocorrendo nas dependências da EMEF Carlos de Carvalho Vieira Braga, no Jardim Pinheiros, onde vândalos cortam o alambrado da escola e entram para praticar atos ilícitos e consumir droga;</w:t>
      </w:r>
    </w:p>
    <w:p>
      <w:pPr>
        <w:pStyle w:val="TextBodyIndent"/>
        <w:rPr/>
      </w:pPr>
      <w:r>
        <w:rPr/>
        <w:t>- Considerando que tais atitudes vêm preocupando os moradores das imediações da EMEF, uma vez que são obrigados a conviver diariamente com vandalismo e arruaç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Marcos José da Silva, o seguinte pedido de informa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executivo municipal está ciente de que tais invasões estão ocorren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guma providência já foi tomada para evitar que tais invasões aconteça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á a possibilidade de reforçar a segurança no citado loc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á a possibilidade da instalação de mais refletores em toda a extensão da Escola?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Mai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5-15T13:07:00Z</dcterms:modified>
  <cp:revision>8</cp:revision>
  <dc:subject/>
  <dc:title/>
</cp:coreProperties>
</file>