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2348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tensificar a ronda no Bairro Bosque dos Eucalíptos.</w:t>
      </w:r>
    </w:p>
    <w:p>
      <w:pPr>
        <w:pStyle w:val="Normal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Determinar ao departamento competente providências que se fizerem necessárias para intensificar a ronda da Guarda Municipal no Bairro Bosque dos Eucalípt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preocupados com o aumento dos furtos na região, e solicitam medidas urgent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13 de setembro de 2018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4:00Z</dcterms:created>
  <dc:creator>Assessor Conti</dc:creator>
  <dc:description/>
  <cp:keywords/>
  <dc:language>en-US</dc:language>
  <cp:lastModifiedBy>Juliana Elisa Lima</cp:lastModifiedBy>
  <cp:lastPrinted>2018-08-02T10:31:00Z</cp:lastPrinted>
  <dcterms:modified xsi:type="dcterms:W3CDTF">2018-09-17T17:01:00Z</dcterms:modified>
  <cp:revision>5</cp:revision>
  <dc:subject/>
  <dc:title>DO GABINETE DO PRESIDENTE</dc:title>
</cp:coreProperties>
</file>