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701/201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ões sobre benefícios oferecidos para pessoas portadoras de câncer. 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ão: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- A municipalidade oferece algum benefício, desconto ou isenção de impostos, taxas ou outros tributos para munícipes, ou para pessoas que sejam proprietárias de imóvel ou tenham familiar residente no imóvel e que seja portadora de câncer?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)- Em caso positivo, informar quais os benefícios oferecidos e quais procedimentos devem ser tomados pelas pessoas para que possam fazer jus a esses benefícios? </w:t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 e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4 de Setembro de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3:00Z</dcterms:created>
  <dc:creator>Assessor Secafim</dc:creator>
  <dc:description/>
  <cp:keywords/>
  <dc:language>en-US</dc:language>
  <cp:lastModifiedBy>Juliana Elisa Lima</cp:lastModifiedBy>
  <cp:lastPrinted>2018-09-14T08:50:00Z</cp:lastPrinted>
  <dcterms:modified xsi:type="dcterms:W3CDTF">2018-09-17T14:08:00Z</dcterms:modified>
  <cp:revision>26</cp:revision>
  <dc:subject/>
  <dc:title/>
</cp:coreProperties>
</file>