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4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Tapa buraco na Rua Luiz Fernando Valle de Almeida Bissoto, defronte ao número 345 – Jardim São Francisc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extensão da rua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7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8-07-06T10:59:00Z</cp:lastPrinted>
  <dcterms:modified xsi:type="dcterms:W3CDTF">2018-09-17T13:43:00Z</dcterms:modified>
  <cp:revision>80</cp:revision>
  <dc:subject/>
  <dc:title/>
</cp:coreProperties>
</file>