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4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substituição da placa de identificação de logradouro público na Rua José da Silva Gordo – Jardim Bom Ret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7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8-09-17T13:45:00Z</dcterms:modified>
  <cp:revision>33</cp:revision>
  <dc:subject/>
  <dc:title/>
</cp:coreProperties>
</file>