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5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2" w:hanging="269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2340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Solicita a substituição da placa de identificação de logradouro público na Rua Serafim Simões Salgueiro – Jardim Bom Retir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Moradores do bairro acima reclamaram que as placas de identificação de logradouro são antigas e estão com os nomes apagados, dificultando na localização de seus endereços, conforme foto anex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ab/>
        <w:t>Valinhos, 17 de setembro de 2018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54:00Z</dcterms:created>
  <dc:creator>Wilson Sabie Vilela</dc:creator>
  <dc:description/>
  <cp:keywords/>
  <dc:language>en-US</dc:language>
  <cp:lastModifiedBy>Juliana Elisa Lima</cp:lastModifiedBy>
  <cp:lastPrinted>2017-03-14T11:12:00Z</cp:lastPrinted>
  <dcterms:modified xsi:type="dcterms:W3CDTF">2018-09-17T13:46:00Z</dcterms:modified>
  <cp:revision>35</cp:revision>
  <dc:subject/>
  <dc:title/>
</cp:coreProperties>
</file>