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832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Considerando que os requerimentos 0276/2014 e 0275/2014 ainda não foram respondidos; </w:t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1.</w:t>
      </w:r>
      <w:r>
        <w:rPr>
          <w:rFonts w:cs="Arial" w:ascii="Verdana" w:hAnsi="Verdana"/>
          <w:i/>
        </w:rPr>
        <w:tab/>
        <w:t>Os pedidos de cópia da prestação de contas referente às despesas e receitas apuradas na realização da 64a. Festa do Figo e 19a. Expogoiaba realizada em 2013 e em 2014, devidamente assinada pelos responsáveis e profissional de contabilidade, e o do Balancete Patrimonial e Demonstrativo de Receitas e Despesas referentes ao exercício de 2013 e de 2014 devidamente assinado pelos responsáveis legais e profissional de contabilidade, foram encaminhados ao representando legal da Asserutil? Existe uma previsão para que esses pedidos sejam atendidos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spacing w:lineRule="auto" w:line="360"/>
        <w:ind w:left="1701" w:hanging="0"/>
        <w:rPr/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Os pedidos de cópia dos Estatutos Sociais; </w:t>
      </w:r>
    </w:p>
    <w:p>
      <w:pPr>
        <w:pStyle w:val="SemEspaamento"/>
        <w:spacing w:lineRule="auto" w:line="360"/>
        <w:ind w:left="1701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cópia de inscrição no CNPJ; cópia da composição </w:t>
      </w:r>
    </w:p>
    <w:p>
      <w:pPr>
        <w:pStyle w:val="SemEspaamento"/>
        <w:spacing w:lineRule="auto" w:line="360"/>
        <w:ind w:left="1701" w:hanging="0"/>
        <w:rPr/>
      </w:pPr>
      <w:r>
        <w:rPr>
          <w:rFonts w:cs="Arial" w:ascii="Verdana" w:hAnsi="Verdana"/>
          <w:i/>
        </w:rPr>
        <w:t xml:space="preserve">da atual Diretoria com mandato em vigência; </w:t>
      </w:r>
    </w:p>
    <w:p>
      <w:pPr>
        <w:pStyle w:val="SemEspaamento"/>
        <w:spacing w:lineRule="auto" w:line="360"/>
        <w:ind w:left="1701" w:hanging="0"/>
        <w:rPr/>
      </w:pPr>
      <w:r>
        <w:rPr>
          <w:rFonts w:cs="Arial" w:ascii="Verdana" w:hAnsi="Verdana"/>
          <w:i/>
        </w:rPr>
        <w:t xml:space="preserve">cópia da Declaração de Utilidade Pública Municipal; </w:t>
      </w:r>
    </w:p>
    <w:p>
      <w:pPr>
        <w:pStyle w:val="SemEspaamento"/>
        <w:spacing w:lineRule="auto" w:line="360"/>
        <w:ind w:left="1701" w:hanging="0"/>
        <w:rPr/>
      </w:pPr>
      <w:r>
        <w:rPr>
          <w:rFonts w:cs="Arial" w:ascii="Verdana" w:hAnsi="Verdana"/>
          <w:i/>
        </w:rPr>
        <w:t xml:space="preserve">cópia da Declaração de Utilidade Pública Estadual; </w:t>
      </w:r>
    </w:p>
    <w:p>
      <w:pPr>
        <w:pStyle w:val="SemEspaamento"/>
        <w:spacing w:lineRule="auto" w:line="360"/>
        <w:ind w:left="1701" w:hanging="0"/>
        <w:rPr/>
      </w:pPr>
      <w:r>
        <w:rPr>
          <w:rFonts w:cs="Arial" w:ascii="Verdana" w:hAnsi="Verdana"/>
          <w:i/>
        </w:rPr>
        <w:t xml:space="preserve">cópia da Declaração de Utilidade Pública Federal; </w:t>
      </w:r>
    </w:p>
    <w:p>
      <w:pPr>
        <w:pStyle w:val="SemEspaamento"/>
        <w:spacing w:lineRule="auto" w:line="360"/>
        <w:ind w:left="1701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ópia de inscrição no CNSS ou similar; cópia de inscrição na Secretaria de Assistência Social do município ou similar; documentos legais referentes às Entidades associadas a ASSERUTIL; foram encaminhados ao representando legal da Asserutil? Existe uma previsão para que esses pedidos sejam atendidos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Em 1999, surgia a ASSERUTIL - Associação das Entidades de Assistência e Serviços de Utilidade Comunitária de Valinhos, com o objetivo de representar, organizar e estruturar o terceiro setor, praticando o realizando ações sociais, oferecendo suporte e condições para essas entidades serem representadas.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A ASSERUTIL incentiva a criação, a inovação e o surgimento de novas entidades que agreguem serviços de natureza social, que realizem, estimulem e desenvolvam projetos e ações que alcance os mais necessitados, que auxiliem as famílias de baixa renda de nossa cidade. Entretanto a Associação procura integrar as entidades com a sociedade em diversas atividades e eventos, em um grande processo de cidadania pela cidade, surgindo a oportunidade e espaço para o trabalho voluntário.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Edilson Bruscalim, presidente da ASSERUTIL (Associação das Entidades de Assistência e Serviços de Utilidade Comunitária de Valinhos), participou da sessão ordinária da Câmara Municipal de Valinhos no dia 25 de fevereiro. Na ocasião, ele explanou sobre o 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balho realizado pela entidade e deu sua versão a respeito</w:t>
      </w:r>
    </w:p>
    <w:p>
      <w:pPr>
        <w:pStyle w:val="SemEspaamento"/>
        <w:spacing w:lineRule="auto" w:line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 polêmica envolvendo a utilização do espaço.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Na visão do vereador João Moysés Abujadi, 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lgumas considerações não ficaram muito claras, portanto, 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ante do exposto acima, o vereador solicita as informações, exercendo assim sua função de fiscalizador do emprego e uso dos espaços públicos do município, bem como a sua contrapartida em benefício da sociedad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Valinhos, 23 de mai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7:00Z</dcterms:created>
  <dc:creator>assessormoyses</dc:creator>
  <dc:description/>
  <cp:keywords/>
  <dc:language>en-US</dc:language>
  <cp:lastModifiedBy>Rafael Leandro Pereira Da Silva</cp:lastModifiedBy>
  <cp:lastPrinted>2014-05-16T10:26:00Z</cp:lastPrinted>
  <dcterms:modified xsi:type="dcterms:W3CDTF">2014-05-26T14:18:00Z</dcterms:modified>
  <cp:revision>4</cp:revision>
  <dc:subject/>
  <dc:title/>
</cp:coreProperties>
</file>