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2331/2018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6"/>
          <w:szCs w:val="26"/>
        </w:rPr>
        <w:t>Implementar sinalização horizontal de trânsito e cobertura asfáltica necessária em obra realizada pela prefeitur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 xml:space="preserve">Que a Secretaria competente, possa finalizar o trabalho iniciado na interseção da </w:t>
      </w:r>
      <w:r>
        <w:rPr>
          <w:rFonts w:cs="Calibri"/>
          <w:b/>
          <w:bCs/>
          <w:sz w:val="26"/>
          <w:szCs w:val="26"/>
        </w:rPr>
        <w:t xml:space="preserve">Rua Carlos Costato com a Rua José Pisciota. </w:t>
      </w:r>
      <w:r>
        <w:rPr>
          <w:rFonts w:cs="Calibri"/>
          <w:sz w:val="26"/>
          <w:szCs w:val="26"/>
        </w:rPr>
        <w:t xml:space="preserve">No logradouro citado, como pode-se observar na foto em anexo, a prefeitura realizou a remoção dos “tachões de sinalização” na interseção das duas vias. Porém, a segurança da população ficou comprometida, pois a prefeitura não finalizou a cobertura asfáltica necessária e tão pouco implementou a sinalização horizontal de trânsito cabível a obra. Desta maneira os moradores, os veículos que por ali transitam e os transeuntes que ali circulam diariamente, se colocam  em risco e tem tanto sua segurança pessoal como a do veículos comprometidas. Por meio desta indicação, venho solicitar que a cobertura asfáltica necessária e implementação da sinalização horizontal de trânsito, sejam implementadas, visto o risco a segurança que a falta destes podem acarretar.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3 de setembro de 2018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8-08-23T15:09:00Z</cp:lastPrinted>
  <dcterms:modified xsi:type="dcterms:W3CDTF">2018-09-13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