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24ª Sessão ORDINÁRIA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11/09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42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2/2018 - Institui o Programa Comércio do Bem, que autoriza entidades assistenciais a expor e comercializar produtos em próprios municipais de Valinh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7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7/2018 - Autoriza o Município a celebrar convênios com a Fundação para o Desenvolvimento da Educação, FDE, objetivando a gestão de Atas de Registros de Preços. (Mens. 43/20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9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9/2018 - Altera a redação do artigo 1.º e parágrafo único da Lei n.º 5.101/2015, que dispõe sobre a obrigatoriedade da instalação de provador de roupa acessível à população com deficiência e mobilidade reduzida e dá outras providências. (Mens. 46/20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41/2018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1/2018 - Prevê, em toda Unidade de Saúde, livro de registro para reclamações, críticas e sugestões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44/2018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4/2018 - Dispõe sobre a colocação de boleto bancário no carnê do IPTU sugerindo contribuição voluntária destinada ao amparo, proteção e bem-estar anim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5/2018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5/2018 - Dispõe sobre o procedimento para a supressão e poda de árvores nativas no Município de Valinhos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8-09-11T13:11:00Z</dcterms:modified>
  <cp:revision>30</cp:revision>
  <dc:subject/>
  <dc:title/>
</cp:coreProperties>
</file>