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.º 1687/2018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vereador Aldemar Veiga Junior - DEM nos termos regimentais após a apresentação em plenário seja consignado em ata Voto de Pesar pelo falecimento da Senhora Eneida Borin Bernardes Silva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Senhora Eneida Borin Bernardes Silva faleceu dia 9 de setembro deste ano, aos 87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0 de setembro de 2018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9:00Z</dcterms:created>
  <dc:creator>denisegoncalves</dc:creator>
  <dc:description/>
  <cp:keywords/>
  <dc:language>en-US</dc:language>
  <cp:lastModifiedBy>Juliana Elisa Lima</cp:lastModifiedBy>
  <cp:lastPrinted>2017-07-24T11:51:00Z</cp:lastPrinted>
  <dcterms:modified xsi:type="dcterms:W3CDTF">2018-09-11T12:27:00Z</dcterms:modified>
  <cp:revision>4</cp:revision>
  <dc:subject/>
  <dc:title/>
</cp:coreProperties>
</file>