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Roberson Augusto Costalong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quatro de setembro do ano de dois mil e dezoito, presentes todos os Senhores Vereadores, acima listados, </w:t>
      </w:r>
      <w:r>
        <w:rPr>
          <w:bCs/>
        </w:rPr>
        <w:t>deu o S</w:t>
      </w:r>
      <w:r>
        <w:rPr/>
        <w:t>enhor Presidente Israel Scupenaro, em nome de Deus, início aos trabalhos da vigésima terceira sessão ordinária da segunda sessão legislativa ordinária anual da décima sexta legislatura, após a execução do Hino Nacional e do Hino do Município, como acontece em toda primeira sessão de cada mês, e do Hino à Independência, conforme previsto pela Resolução n.º 10/13.</w:t>
        <w:tab/>
      </w:r>
    </w:p>
    <w:p>
      <w:pPr>
        <w:pStyle w:val="Normal"/>
        <w:tabs>
          <w:tab w:val="clear" w:pos="142"/>
          <w:tab w:val="right" w:pos="9071" w:leader="hyphen"/>
        </w:tabs>
        <w:rPr/>
      </w:pPr>
      <w:r>
        <w:rPr/>
        <w:t>- Leitura do Ofício n.º 51/18, do vereador Aldemar Veiga Júnior, informando sua não participação na Comissão Especial de Meio Ambiente e Conscientização de Separação e Reciclagem do Lixo.</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 do Executivo:</w:t>
        <w:tab/>
      </w:r>
    </w:p>
    <w:p>
      <w:pPr>
        <w:pStyle w:val="Heading3"/>
        <w:tabs>
          <w:tab w:val="clear" w:pos="9072"/>
          <w:tab w:val="right" w:pos="9071" w:leader="hyphen"/>
        </w:tabs>
        <w:rPr/>
      </w:pPr>
      <w:r>
        <w:rPr/>
        <w:t>Ofício n.º 49/18, que encaminha as premissas utilizadas para cálculo da previsão da Receita do Município, como forma de projetar a provável receita orçamentária para o exercício de 2019.</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83/18, que dispõe sobre autorização para a abertura de crédito adicional suplementar até o valor de R$ 925.000,00. Despacho: encaminhado às Comissões de Justiça e Redação e de Finanças e Orçamento para pareceres.</w:t>
        <w:tab/>
      </w:r>
    </w:p>
    <w:p>
      <w:pPr>
        <w:pStyle w:val="Heading3"/>
        <w:tabs>
          <w:tab w:val="clear" w:pos="9072"/>
          <w:tab w:val="right" w:pos="9071" w:leader="hyphen"/>
        </w:tabs>
        <w:rPr/>
      </w:pPr>
      <w:r>
        <w:rPr/>
        <w:t>Projeto de Lei n.º 184/18, que dispõe sobre autorização para a abertura de crédito adicional suplementar até o valor de R$ 5.555.000,00. Despacho: encaminhado às Comissões de Justiça e Redação e de Finanças e Orçamento para pareceres.</w:t>
        <w:tab/>
      </w:r>
    </w:p>
    <w:p>
      <w:pPr>
        <w:pStyle w:val="Heading3"/>
        <w:tabs>
          <w:tab w:val="clear" w:pos="9072"/>
          <w:tab w:val="right" w:pos="9071" w:leader="hyphen"/>
        </w:tabs>
        <w:rPr/>
      </w:pPr>
      <w:r>
        <w:rPr/>
        <w:t>Projeto de Lei n.º 185/18, que dá nova redação ao parágrafo 3.º do artigo 2.º da Lei n.º 5.410/2017, que dispõe sobre o auxílio à alimentação, e dá outras providências.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80/18, que institui a divulgação dos direitos das pessoas com neoplasia maligna e dá outras providências, de autoria do vereador Gilberto Aparecido Borges. Despacho: encaminhado à Comissão de Justiça e Redação para parecer.</w:t>
        <w:tab/>
      </w:r>
    </w:p>
    <w:p>
      <w:pPr>
        <w:pStyle w:val="Heading3"/>
        <w:tabs>
          <w:tab w:val="clear" w:pos="9072"/>
          <w:tab w:val="right" w:pos="9071" w:leader="hyphen"/>
        </w:tabs>
        <w:rPr/>
      </w:pPr>
      <w:r>
        <w:rPr/>
        <w:t>Projeto de Lei n.º 181/18, que institui Programa de Aproveitamento de Madeiras de Podas de Árvores e dá outras providências, de autoria do vereador José Henrique Conti. Despacho: encaminhado à Comissão de Justiça e Redação para parecer.</w:t>
        <w:tab/>
      </w:r>
    </w:p>
    <w:p>
      <w:pPr>
        <w:pStyle w:val="Heading3"/>
        <w:tabs>
          <w:tab w:val="clear" w:pos="9072"/>
          <w:tab w:val="right" w:pos="9071" w:leader="hyphen"/>
        </w:tabs>
        <w:rPr/>
      </w:pPr>
      <w:r>
        <w:rPr/>
        <w:t>Projeto de Lei n.º 182/18, que institui o Programa Municipal de Soltura de Animais Silvestres no município de Valinhos, de autoria do vereador César Rocha Andrade da Silva. Despacho: encaminhado à Comissão de Justiça e Redação para parecer.</w:t>
        <w:tab/>
      </w:r>
    </w:p>
    <w:p>
      <w:pPr>
        <w:pStyle w:val="Heading3"/>
        <w:tabs>
          <w:tab w:val="clear" w:pos="9072"/>
          <w:tab w:val="right" w:pos="9071" w:leader="hyphen"/>
        </w:tabs>
        <w:rPr/>
      </w:pPr>
      <w:r>
        <w:rPr/>
        <w:t>Projeto de Lei n.º 186/18, que dispõe sobre Banco de Óculos, de autoria do vereador José Aparecido Aguiar.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187/18, que institui a Semana de Conscientização, Prevenção e Combate à Depressão, de autoria do vereador José Osvaldo Cavalcante Beloni. Despacho: encaminhado às Comissões de Justiça e Redação e de Cultura, Denominação de Logradouros Públicos e Assistência Social para pareceres.</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es favoráveis das Comissões de Justiça e Redação e de Finanças e Orçamento ao Projeto de Lei n.º 63/18 e à sua Emenda n.º 01, e ao Projeto de Lei n.º 143/18.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16/18, de Apoio ao Prefeito Municipal no sentido de permitir o avanço de sinal vermelho nos semáforos do Município entre as dezenove e as seis horas da manhã, de autoria do vereador Mauro de Sousa Penido.</w:t>
        <w:tab/>
      </w:r>
    </w:p>
    <w:p>
      <w:pPr>
        <w:pStyle w:val="Heading3"/>
        <w:tabs>
          <w:tab w:val="clear" w:pos="9072"/>
          <w:tab w:val="right" w:pos="9071" w:leader="hyphen"/>
        </w:tabs>
        <w:rPr/>
      </w:pPr>
      <w:r>
        <w:rPr/>
        <w:t>Moção n.º 117/18, de Congratulações e Louvor aos Supermercados Caetano pela inauguração de ampla e moderna loja na cidade de Vinhedo, de autoria do vereador Mauro de Sousa Penido.</w:t>
        <w:tab/>
      </w:r>
    </w:p>
    <w:p>
      <w:pPr>
        <w:pStyle w:val="Heading3"/>
        <w:tabs>
          <w:tab w:val="clear" w:pos="9072"/>
          <w:tab w:val="right" w:pos="9071" w:leader="hyphen"/>
        </w:tabs>
        <w:rPr>
          <w:b/>
          <w:b/>
        </w:rPr>
      </w:pPr>
      <w:r>
        <w:rPr/>
        <w:t>Moção n.º 118/18, de Apoio ao Prefeito Municipal para que empenhe esforços no sentido de revitalizar e reformular a Festa do Figo e Expogoiaba, por ocasião da comemoração dos setenta anos do evento, de autoria dos vereadores Mauro de Sousa Penido e Franklin Duarte de Lim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lang w:eastAsia="pt-BR"/>
        </w:rPr>
        <w:t>- n.º 1608/18, informações sobre a estrutura de pessoal que irá atender nas três novas Unidades Básicas de Saúde.</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lang w:eastAsia="pt-BR"/>
        </w:rPr>
        <w:t>- n.º 1609/18, informações referentes à iluminação do Bairro Jardim São Marcos.</w:t>
        <w:tab/>
      </w:r>
    </w:p>
    <w:p>
      <w:pPr>
        <w:pStyle w:val="Normal"/>
        <w:tabs>
          <w:tab w:val="clear" w:pos="142"/>
          <w:tab w:val="right" w:pos="9071" w:leader="hyphen"/>
        </w:tabs>
        <w:rPr/>
      </w:pPr>
      <w:r>
        <w:rPr>
          <w:lang w:eastAsia="pt-BR"/>
        </w:rPr>
        <w:t>- n.º 1624/18, informações a respeito da participação do Município na Política Estadual de Defesa dos Animais Domésticos, PEDAD, e no Sistema Estadual de Defesa dos Animais Domésticos, SIEDAD, desenvolvidos pelo Governo no Estado.</w:t>
        <w:tab/>
      </w:r>
    </w:p>
    <w:p>
      <w:pPr>
        <w:pStyle w:val="Heading3"/>
        <w:tabs>
          <w:tab w:val="clear" w:pos="9072"/>
          <w:tab w:val="right" w:pos="9071" w:leader="hyphen"/>
        </w:tabs>
        <w:rPr/>
      </w:pPr>
      <w:r>
        <w:rPr/>
        <w:t>De autoria do vereador Mauro de Sousa Penido:</w:t>
        <w:tab/>
        <w:br/>
        <w:t>- n.º 1610/18, informações sobre roubo no Almoxarifado Municipal.</w:t>
        <w:tab/>
      </w:r>
    </w:p>
    <w:p>
      <w:pPr>
        <w:pStyle w:val="Normal"/>
        <w:tabs>
          <w:tab w:val="clear" w:pos="142"/>
          <w:tab w:val="right" w:pos="9071" w:leader="hyphen"/>
        </w:tabs>
        <w:rPr/>
      </w:pPr>
      <w:r>
        <w:rPr>
          <w:lang w:eastAsia="pt-BR"/>
        </w:rPr>
        <w:t>- n.º 1611/18, informações sobre logradouro passível de denominação no Bairro Fonte Mécia.</w:t>
        <w:tab/>
      </w:r>
    </w:p>
    <w:p>
      <w:pPr>
        <w:pStyle w:val="Normal"/>
        <w:tabs>
          <w:tab w:val="clear" w:pos="142"/>
          <w:tab w:val="right" w:pos="9071" w:leader="hyphen"/>
        </w:tabs>
        <w:rPr/>
      </w:pPr>
      <w:r>
        <w:rPr>
          <w:lang w:eastAsia="pt-BR"/>
        </w:rPr>
        <w:t>- n.º 1612/18, informações sobre logradouro passível de denominação no Residencial Bosque do Frutal.</w:t>
        <w:tab/>
      </w:r>
    </w:p>
    <w:p>
      <w:pPr>
        <w:pStyle w:val="Normal"/>
        <w:tabs>
          <w:tab w:val="clear" w:pos="142"/>
          <w:tab w:val="right" w:pos="9071" w:leader="hyphen"/>
        </w:tabs>
        <w:rPr/>
      </w:pPr>
      <w:r>
        <w:rPr>
          <w:lang w:eastAsia="pt-BR"/>
        </w:rPr>
        <w:t>- n.º 1613/18, informações sobre manutenção geral da Cidade.</w:t>
        <w:tab/>
      </w:r>
    </w:p>
    <w:p>
      <w:pPr>
        <w:pStyle w:val="Normal"/>
        <w:tabs>
          <w:tab w:val="clear" w:pos="142"/>
          <w:tab w:val="right" w:pos="9071" w:leader="hyphen"/>
        </w:tabs>
        <w:rPr/>
      </w:pPr>
      <w:r>
        <w:rPr>
          <w:lang w:eastAsia="pt-BR"/>
        </w:rPr>
        <w:t>- n.º 1614/18, informações sobre manutenção preventiva do Viaduto Laudo Natel.</w:t>
        <w:tab/>
      </w:r>
    </w:p>
    <w:p>
      <w:pPr>
        <w:pStyle w:val="Normal"/>
        <w:tabs>
          <w:tab w:val="clear" w:pos="142"/>
          <w:tab w:val="right" w:pos="9071" w:leader="hyphen"/>
        </w:tabs>
        <w:rPr/>
      </w:pPr>
      <w:r>
        <w:rPr>
          <w:lang w:eastAsia="pt-BR"/>
        </w:rPr>
        <w:t>- n.º 1616/18, informações sobre Área Pública ou Sistema de Lazer passível de denominação no Jardim Alto da Boa Vista.</w:t>
        <w:tab/>
      </w:r>
    </w:p>
    <w:p>
      <w:pPr>
        <w:pStyle w:val="Normal"/>
        <w:tabs>
          <w:tab w:val="clear" w:pos="142"/>
          <w:tab w:val="right" w:pos="9071" w:leader="hyphen"/>
        </w:tabs>
        <w:rPr/>
      </w:pPr>
      <w:r>
        <w:rPr>
          <w:lang w:eastAsia="pt-BR"/>
        </w:rPr>
        <w:t>- n.º 1617/18, informações sobre Área Pública ou Sistema de Lazer passível de denominação no Jardim Alto da Boa Vista.</w:t>
        <w:tab/>
      </w:r>
    </w:p>
    <w:p>
      <w:pPr>
        <w:pStyle w:val="Normal"/>
        <w:tabs>
          <w:tab w:val="clear" w:pos="142"/>
          <w:tab w:val="right" w:pos="9071" w:leader="hyphen"/>
        </w:tabs>
        <w:rPr/>
      </w:pPr>
      <w:r>
        <w:rPr>
          <w:lang w:eastAsia="pt-BR"/>
        </w:rPr>
        <w:t>- n.º 1618/18, informações sobre o andamento dos trabalhos do Serviço Especializado de Abordagem Social.</w:t>
        <w:tab/>
      </w:r>
    </w:p>
    <w:p>
      <w:pPr>
        <w:pStyle w:val="Normal"/>
        <w:tabs>
          <w:tab w:val="clear" w:pos="142"/>
          <w:tab w:val="right" w:pos="9071" w:leader="hyphen"/>
        </w:tabs>
        <w:rPr/>
      </w:pPr>
      <w:r>
        <w:rPr>
          <w:lang w:eastAsia="pt-BR"/>
        </w:rPr>
        <w:t>- n.º 1633/18, Voto de Pesar pelo falecimento do Senhor Sebastião Freitas.</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pPr>
      <w:r>
        <w:rPr>
          <w:lang w:eastAsia="pt-BR"/>
        </w:rPr>
        <w:t>- n.º 1619/18, informações referentes às pendências da UBS Macuc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lang w:eastAsia="pt-BR"/>
        </w:rPr>
        <w:t>- n.º 1620/18, informações sobre contrato.</w:t>
        <w:tab/>
      </w:r>
    </w:p>
    <w:p>
      <w:pPr>
        <w:pStyle w:val="Normal"/>
        <w:tabs>
          <w:tab w:val="clear" w:pos="142"/>
          <w:tab w:val="right" w:pos="9071" w:leader="hyphen"/>
        </w:tabs>
        <w:rPr/>
      </w:pPr>
      <w:r>
        <w:rPr>
          <w:lang w:eastAsia="pt-BR"/>
        </w:rPr>
        <w:t>- n.º 1654/18, informações sobre presença de capivaras e risco de febre maculosa.</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n.º 1621/18, informações sobre qualidade da água no Bairro Chácaras Alpina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pPr>
      <w:r>
        <w:rPr>
          <w:lang w:eastAsia="pt-BR"/>
        </w:rPr>
        <w:t>- n.º 1623/18, informações acerca de protocolo de denúncias de maus tratos.</w:t>
        <w:tab/>
      </w:r>
    </w:p>
    <w:p>
      <w:pPr>
        <w:pStyle w:val="Normal"/>
        <w:tabs>
          <w:tab w:val="clear" w:pos="142"/>
          <w:tab w:val="right" w:pos="9071" w:leader="hyphen"/>
        </w:tabs>
        <w:rPr/>
      </w:pPr>
      <w:r>
        <w:rPr>
          <w:lang w:eastAsia="pt-BR"/>
        </w:rPr>
        <w:t>- n.º 1649/18, informações sobre o funcionamento da Base da Guarda Civil Municipal, Bairro Jardim São Marc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1625/18, informações sobre a Base da Guarda Civil Municipal no Bairro Jardim São Marcos.</w:t>
        <w:tab/>
      </w:r>
    </w:p>
    <w:p>
      <w:pPr>
        <w:pStyle w:val="Normal"/>
        <w:tabs>
          <w:tab w:val="clear" w:pos="142"/>
          <w:tab w:val="right" w:pos="9071" w:leader="hyphen"/>
        </w:tabs>
        <w:rPr/>
      </w:pPr>
      <w:r>
        <w:rPr>
          <w:lang w:eastAsia="pt-BR"/>
        </w:rPr>
        <w:t>- n.º 1626/18, informações sobre incêndio em área de mata próxima ao Observatório Abrahão de Moraes.</w:t>
        <w:tab/>
      </w:r>
    </w:p>
    <w:p>
      <w:pPr>
        <w:pStyle w:val="Normal"/>
        <w:tabs>
          <w:tab w:val="clear" w:pos="142"/>
          <w:tab w:val="right" w:pos="9071" w:leader="hyphen"/>
        </w:tabs>
        <w:rPr/>
      </w:pPr>
      <w:r>
        <w:rPr>
          <w:lang w:eastAsia="pt-BR"/>
        </w:rPr>
        <w:t>- n.º 1627/18, solicita uso da Tribuna, para o dia onze de setembro, para o Senhor Jorge Roberto Torrezin, Presidente da Associação dos Empresários de Valinho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lang w:eastAsia="pt-BR"/>
        </w:rPr>
        <w:t>- n.º 1630/18, informações sobre valores totais referentes ao corte no pagamento dos funcionários efetivos e nos proventos dos aposentados, nos percentuais de dez e vinte por cento.</w:t>
        <w:tab/>
      </w:r>
    </w:p>
    <w:p>
      <w:pPr>
        <w:pStyle w:val="Normal"/>
        <w:tabs>
          <w:tab w:val="clear" w:pos="142"/>
          <w:tab w:val="right" w:pos="9071" w:leader="hyphen"/>
        </w:tabs>
        <w:rPr/>
      </w:pPr>
      <w:r>
        <w:rPr>
          <w:lang w:eastAsia="pt-BR"/>
        </w:rPr>
        <w:t>- n.º 1631/18, informações sobre as despesas com a folha de pagamento referente aos cargos de provimento em comissão e a relação dos funcionários e seus respectivos cargos de provimento junto à Prefeitura Municipal.</w:t>
        <w:tab/>
      </w:r>
    </w:p>
    <w:p>
      <w:pPr>
        <w:pStyle w:val="Normal"/>
        <w:tabs>
          <w:tab w:val="clear" w:pos="142"/>
          <w:tab w:val="right" w:pos="9071" w:leader="hyphen"/>
        </w:tabs>
        <w:rPr/>
      </w:pPr>
      <w:r>
        <w:rPr>
          <w:lang w:eastAsia="pt-BR"/>
        </w:rPr>
        <w:t>- n.º 1632/18, informações sobre contrapartidas de empreendimentos imobiliários em complementação a requerimento.</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lang w:eastAsia="pt-BR"/>
        </w:rPr>
        <w:t>- n.º 1634/18, informações sobre atendimento e agendamento odontológico nos postos de saúde.</w:t>
        <w:tab/>
      </w:r>
    </w:p>
    <w:p>
      <w:pPr>
        <w:pStyle w:val="Heading3"/>
        <w:tabs>
          <w:tab w:val="clear" w:pos="9072"/>
          <w:tab w:val="right" w:pos="9071" w:leader="hyphen"/>
        </w:tabs>
        <w:rPr/>
      </w:pPr>
      <w:r>
        <w:rPr/>
        <w:t>De autoria do vereador Israel Scupenaro:</w:t>
        <w:tab/>
        <w:br/>
        <w:t>- n.º 1635/18, informação quanto a remoção de árvore na Rua José Barbosa de Oliveira, Vila Boa Esperança.</w:t>
        <w:tab/>
      </w:r>
    </w:p>
    <w:p>
      <w:pPr>
        <w:pStyle w:val="Normal"/>
        <w:tabs>
          <w:tab w:val="clear" w:pos="142"/>
          <w:tab w:val="right" w:pos="9071" w:leader="hyphen"/>
        </w:tabs>
        <w:rPr/>
      </w:pPr>
      <w:r>
        <w:rPr>
          <w:lang w:eastAsia="pt-BR"/>
        </w:rPr>
        <w:t>- n.º 1636/18, Voto de Congratulações e Reconhecimento à Guipson Pierre pela participação no The Voice Brasil.</w:t>
        <w:tab/>
      </w:r>
    </w:p>
    <w:p>
      <w:pPr>
        <w:pStyle w:val="Normal"/>
        <w:tabs>
          <w:tab w:val="clear" w:pos="142"/>
          <w:tab w:val="right" w:pos="9071" w:leader="hyphen"/>
        </w:tabs>
        <w:rPr/>
      </w:pPr>
      <w:r>
        <w:rPr>
          <w:lang w:eastAsia="pt-BR"/>
        </w:rPr>
        <w:t>- n.º 1637/18, informações sobre o posto de atendimento da Guarda Municipal, Jardim São Marcos.</w:t>
        <w:tab/>
      </w:r>
    </w:p>
    <w:p>
      <w:pPr>
        <w:pStyle w:val="Normal"/>
        <w:tabs>
          <w:tab w:val="clear" w:pos="142"/>
          <w:tab w:val="right" w:pos="9071" w:leader="hyphen"/>
        </w:tabs>
        <w:rPr/>
      </w:pPr>
      <w:r>
        <w:rPr>
          <w:lang w:eastAsia="pt-BR"/>
        </w:rPr>
        <w:t>- n.º 1638/18, Voto de Pesar pelo falecimento da Senhora Nair Bovo Cabral.</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1639/18, informações sobre ação judicial que considerou inconstitucional o pagamento do adicional de estímulo aos servidores públicos municipais.</w:t>
        <w:tab/>
      </w:r>
    </w:p>
    <w:p>
      <w:pPr>
        <w:pStyle w:val="Normal"/>
        <w:tabs>
          <w:tab w:val="clear" w:pos="142"/>
          <w:tab w:val="right" w:pos="9071" w:leader="hyphen"/>
        </w:tabs>
        <w:rPr/>
      </w:pPr>
      <w:r>
        <w:rPr>
          <w:lang w:eastAsia="pt-BR"/>
        </w:rPr>
        <w:t>- n.º 1640/18, informações sobre a Base da Guarda Civil Municipal no Bairro Jardim São Marc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lang w:eastAsia="pt-BR"/>
        </w:rPr>
        <w:t>- n.º 1641/18, reitera pedido de informações sobre poda de árvore na Avenida Dois, na altura do n.º 997, Bairro Jardim São Marcos.</w:t>
        <w:tab/>
      </w:r>
    </w:p>
    <w:p>
      <w:pPr>
        <w:pStyle w:val="Normal"/>
        <w:tabs>
          <w:tab w:val="clear" w:pos="142"/>
          <w:tab w:val="right" w:pos="9071" w:leader="hyphen"/>
        </w:tabs>
        <w:rPr/>
      </w:pPr>
      <w:r>
        <w:rPr>
          <w:lang w:eastAsia="pt-BR"/>
        </w:rPr>
        <w:t>- n.º 1642/18, reitera pedido de informações sobre supressão de árvore na Rua Antônio de Castro Prado, Vila Olivo.</w:t>
        <w:tab/>
      </w:r>
    </w:p>
    <w:p>
      <w:pPr>
        <w:pStyle w:val="Normal"/>
        <w:tabs>
          <w:tab w:val="clear" w:pos="142"/>
          <w:tab w:val="right" w:pos="9071" w:leader="hyphen"/>
        </w:tabs>
        <w:rPr/>
      </w:pPr>
      <w:r>
        <w:rPr>
          <w:lang w:eastAsia="pt-BR"/>
        </w:rPr>
        <w:t>- n.º 1643/18, reitera pedido de informações sobre poda de árvore na Rua Etore Evangelista, Jardim Universo.</w:t>
        <w:tab/>
      </w:r>
    </w:p>
    <w:p>
      <w:pPr>
        <w:pStyle w:val="Normal"/>
        <w:tabs>
          <w:tab w:val="clear" w:pos="142"/>
          <w:tab w:val="right" w:pos="9071" w:leader="hyphen"/>
        </w:tabs>
        <w:rPr/>
      </w:pPr>
      <w:r>
        <w:rPr>
          <w:lang w:eastAsia="pt-BR"/>
        </w:rPr>
        <w:t>- n.º 1644/18, informação referente a logradouro ou próprio municipal sem denominação.</w:t>
        <w:tab/>
      </w:r>
    </w:p>
    <w:p>
      <w:pPr>
        <w:pStyle w:val="Normal"/>
        <w:tabs>
          <w:tab w:val="clear" w:pos="142"/>
          <w:tab w:val="right" w:pos="9071" w:leader="hyphen"/>
        </w:tabs>
        <w:rPr/>
      </w:pPr>
      <w:r>
        <w:rPr>
          <w:lang w:eastAsia="pt-BR"/>
        </w:rPr>
        <w:t>- n.º 1645/18, Voto de Pesar pelo falecimento do Senhor Sebastião Freitas.</w:t>
        <w:tab/>
      </w:r>
    </w:p>
    <w:p>
      <w:pPr>
        <w:pStyle w:val="Normal"/>
        <w:tabs>
          <w:tab w:val="clear" w:pos="142"/>
          <w:tab w:val="right" w:pos="9071" w:leader="hyphen"/>
        </w:tabs>
        <w:rPr/>
      </w:pPr>
      <w:r>
        <w:rPr>
          <w:lang w:eastAsia="pt-BR"/>
        </w:rPr>
        <w:t>- n.º 1646/18, Voto de Pesar pelo falecimento da Senhora Nair Bovo Cabral.</w:t>
        <w:tab/>
      </w:r>
    </w:p>
    <w:p>
      <w:pPr>
        <w:pStyle w:val="Normal"/>
        <w:tabs>
          <w:tab w:val="clear" w:pos="142"/>
          <w:tab w:val="right" w:pos="9071" w:leader="hyphen"/>
        </w:tabs>
        <w:rPr/>
      </w:pPr>
      <w:r>
        <w:rPr>
          <w:lang w:eastAsia="pt-BR"/>
        </w:rPr>
        <w:t>- n.º 1647/18, informações sobre manutenção do asfalto da Rua Gervásio Manoel Cândido, Bairro Chácaras São Bento.</w:t>
        <w:tab/>
      </w:r>
    </w:p>
    <w:p>
      <w:pPr>
        <w:pStyle w:val="Normal"/>
        <w:tabs>
          <w:tab w:val="clear" w:pos="142"/>
          <w:tab w:val="right" w:pos="9071" w:leader="hyphen"/>
        </w:tabs>
        <w:rPr/>
      </w:pPr>
      <w:r>
        <w:rPr>
          <w:lang w:eastAsia="pt-BR"/>
        </w:rPr>
        <w:t>- n.º 1653/18, informações sobre as creches do Município.</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lang w:eastAsia="pt-BR"/>
        </w:rPr>
        <w:t>- n.º 1648/18, informações sobre serviço de recapeamento da Avenida Joaquim Antunes dos Santos.</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lang w:eastAsia="pt-BR"/>
        </w:rPr>
        <w:t>- n.º 1650/18, Voto de Louvor e Congratulações à Paróquia Nossa Senhora das Graças pela revitalização da Praça Gilberto dos Santos, Residencial Santa Maria.</w:t>
        <w:tab/>
      </w:r>
    </w:p>
    <w:p>
      <w:pPr>
        <w:pStyle w:val="Normal"/>
        <w:tabs>
          <w:tab w:val="clear" w:pos="142"/>
          <w:tab w:val="right" w:pos="9071" w:leader="hyphen"/>
        </w:tabs>
        <w:rPr/>
      </w:pPr>
      <w:r>
        <w:rPr>
          <w:lang w:eastAsia="pt-BR"/>
        </w:rPr>
        <w:t>- n.º 1651/18, Voto de Louvor e Congratulações à Caixa Econômica Federal pela realização do Curso sobre Convênios, Contratos de Repasse e Financiamento Públic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pPr>
      <w:r>
        <w:rPr>
          <w:lang w:eastAsia="pt-BR"/>
        </w:rPr>
        <w:t>- n.º 1652/18, Voto de Pesar pelo falecimento da Senhora Nair Bovo Cabral.</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pPr>
      <w:r>
        <w:rPr>
          <w:lang w:eastAsia="pt-BR"/>
        </w:rPr>
        <w:t>- n.º 1655/18, Voto de Pesar pelo falecimento do Senhor Donizete Vitoriano da Silva.</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lang w:eastAsia="pt-BR"/>
        </w:rPr>
        <w:t>- n.º 1615/18, informações sobre reformulação do Bosque Chico Mendes.</w:t>
        <w:tab/>
      </w:r>
    </w:p>
    <w:p>
      <w:pPr>
        <w:pStyle w:val="Heading3"/>
        <w:tabs>
          <w:tab w:val="clear" w:pos="9072"/>
          <w:tab w:val="right" w:pos="9071" w:leader="hyphen"/>
        </w:tabs>
        <w:rPr/>
      </w:pPr>
      <w:r>
        <w:rPr/>
        <w:t>De autoria dos vereadores Luiz Mayr Neto e Franklin Duarte de Lima:</w:t>
        <w:tab/>
      </w:r>
    </w:p>
    <w:p>
      <w:pPr>
        <w:pStyle w:val="Normal"/>
        <w:tabs>
          <w:tab w:val="clear" w:pos="142"/>
          <w:tab w:val="right" w:pos="9071" w:leader="hyphen"/>
        </w:tabs>
        <w:rPr/>
      </w:pPr>
      <w:r>
        <w:rPr>
          <w:lang w:eastAsia="pt-BR"/>
        </w:rPr>
        <w:t>- n.º 1622/18, informações sobre o Grupo de Trabalho para revisão do Estatuto dos Servidores.</w:t>
        <w:tab/>
      </w:r>
    </w:p>
    <w:p>
      <w:pPr>
        <w:pStyle w:val="Heading3"/>
        <w:tabs>
          <w:tab w:val="clear" w:pos="9072"/>
          <w:tab w:val="right" w:pos="9071" w:leader="hyphen"/>
        </w:tabs>
        <w:rPr/>
      </w:pPr>
      <w:r>
        <w:rPr/>
        <w:t>De autoria dos vereadores José Henrique Conti, Luiz Mayr Neto, Gilberto Aparecido Borges, Edison Roberto Secafim, Mônica Valéria Morandi Xavier da Silva, Mauro de Sousa Penido, Franklin Duarte de Lima, Aldemar Veiga Júnior, Alécio Maestro Cau, André Leal Amaral, César Rocha Andrade da Silva, Israel Scupenaro, José Aparecido Aguiar, José Osvaldo Cavalcante Beloni e Sidmar Rodrigo Toloi:</w:t>
        <w:tab/>
      </w:r>
    </w:p>
    <w:p>
      <w:pPr>
        <w:pStyle w:val="Normal"/>
        <w:tabs>
          <w:tab w:val="clear" w:pos="142"/>
          <w:tab w:val="right" w:pos="9071" w:leader="hyphen"/>
        </w:tabs>
        <w:rPr/>
      </w:pPr>
      <w:r>
        <w:rPr>
          <w:lang w:eastAsia="pt-BR"/>
        </w:rPr>
        <w:t>- n.º 1628/18, solicita paralisação das atividades e designação de audiência pública para discussão da instalação de Ecoponto no Bairro Jardim São Marcos.</w:t>
        <w:tab/>
      </w:r>
    </w:p>
    <w:p>
      <w:pPr>
        <w:pStyle w:val="Heading3"/>
        <w:tabs>
          <w:tab w:val="clear" w:pos="9072"/>
          <w:tab w:val="right" w:pos="9071" w:leader="hyphen"/>
        </w:tabs>
        <w:rPr/>
      </w:pPr>
      <w:r>
        <w:rPr/>
        <w:t>De autoria dos vereadores José Henrique Conti e Edison Roberto Secafim:</w:t>
        <w:tab/>
      </w:r>
    </w:p>
    <w:p>
      <w:pPr>
        <w:pStyle w:val="Normal"/>
        <w:tabs>
          <w:tab w:val="clear" w:pos="142"/>
          <w:tab w:val="right" w:pos="9071" w:leader="hyphen"/>
        </w:tabs>
        <w:rPr/>
      </w:pPr>
      <w:r>
        <w:rPr>
          <w:lang w:eastAsia="pt-BR"/>
        </w:rPr>
        <w:t>- n.º 1629/18, informações sobre instalação de Ecoponto no Bairro Jardim São Marco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n.º 2259/18, realizar operação tapa-buraco no Bairro Santa Gertrudes e Santa Maria.</w:t>
        <w:tab/>
      </w:r>
    </w:p>
    <w:p>
      <w:pPr>
        <w:pStyle w:val="Normal"/>
        <w:tabs>
          <w:tab w:val="clear" w:pos="142"/>
          <w:tab w:val="right" w:pos="9071" w:leader="hyphen"/>
        </w:tabs>
        <w:rPr/>
      </w:pPr>
      <w:r>
        <w:rPr>
          <w:lang w:eastAsia="pt-BR"/>
        </w:rPr>
        <w:t>- n.º 2262/18, recapear a Rua das Araras e pintar na placa indicativa da rua.</w:t>
        <w:tab/>
      </w:r>
    </w:p>
    <w:p>
      <w:pPr>
        <w:pStyle w:val="Normal"/>
        <w:tabs>
          <w:tab w:val="clear" w:pos="142"/>
          <w:tab w:val="right" w:pos="9071" w:leader="hyphen"/>
        </w:tabs>
        <w:rPr/>
      </w:pPr>
      <w:r>
        <w:rPr>
          <w:lang w:eastAsia="pt-BR"/>
        </w:rPr>
        <w:t>- n.º 2264/18, pintar lombada na Rua Paraná, Vila Santana.</w:t>
        <w:tab/>
      </w:r>
    </w:p>
    <w:p>
      <w:pPr>
        <w:pStyle w:val="Normal"/>
        <w:tabs>
          <w:tab w:val="clear" w:pos="142"/>
          <w:tab w:val="right" w:pos="9071" w:leader="hyphen"/>
        </w:tabs>
        <w:rPr/>
      </w:pPr>
      <w:r>
        <w:rPr>
          <w:lang w:eastAsia="pt-BR"/>
        </w:rPr>
        <w:t>- n.º 2265/18, trocar placas de denominação de todas as ruas do Bairro Vila Santana.</w:t>
        <w:tab/>
      </w:r>
    </w:p>
    <w:p>
      <w:pPr>
        <w:pStyle w:val="Normal"/>
        <w:tabs>
          <w:tab w:val="clear" w:pos="142"/>
          <w:tab w:val="right" w:pos="9071" w:leader="hyphen"/>
        </w:tabs>
        <w:rPr/>
      </w:pPr>
      <w:r>
        <w:rPr>
          <w:lang w:eastAsia="pt-BR"/>
        </w:rPr>
        <w:t>- n.º 2266/18, comunicar CPFL e consertar fios na Rua Brasília, Vila Santana.</w:t>
        <w:tab/>
      </w:r>
    </w:p>
    <w:p>
      <w:pPr>
        <w:pStyle w:val="Normal"/>
        <w:tabs>
          <w:tab w:val="clear" w:pos="142"/>
          <w:tab w:val="right" w:pos="9071" w:leader="hyphen"/>
        </w:tabs>
        <w:rPr/>
      </w:pPr>
      <w:r>
        <w:rPr>
          <w:lang w:eastAsia="pt-BR"/>
        </w:rPr>
        <w:t>- n.º 2267/18, avaliar possibilidade de aumentar tempo de semáforo aberto na Rua Rosina Folegatti Ferrari, esquina com Rodovia dos Andradas, Jardim Maracanã.</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lang w:eastAsia="pt-BR"/>
        </w:rPr>
        <w:t>- n.º 2260/18, notificar proprietário sobre cumprimento de Lei Municipal que trata de cuidados com a limpeza de terrenos.</w:t>
        <w:tab/>
      </w:r>
    </w:p>
    <w:p>
      <w:pPr>
        <w:pStyle w:val="Normal"/>
        <w:tabs>
          <w:tab w:val="clear" w:pos="142"/>
          <w:tab w:val="right" w:pos="9071" w:leader="hyphen"/>
        </w:tabs>
        <w:rPr/>
      </w:pPr>
      <w:r>
        <w:rPr>
          <w:lang w:eastAsia="pt-BR"/>
        </w:rPr>
        <w:t>- n.º 2261/18, fiscalizar e notificar proprietários sobre o cumprimento da Lei Municipal, que trata de cuidados com a faixa de viela.</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lang w:eastAsia="pt-BR"/>
        </w:rPr>
        <w:t>- n.º 2263/18, consertar torneira em cavalete na Praça Amélio Borin, Jardim Paraís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2268/18, efetuar vistoria em indivíduo arbóreo.</w:t>
        <w:tab/>
      </w:r>
    </w:p>
    <w:p>
      <w:pPr>
        <w:pStyle w:val="Normal"/>
        <w:tabs>
          <w:tab w:val="clear" w:pos="142"/>
          <w:tab w:val="right" w:pos="9071" w:leader="hyphen"/>
        </w:tabs>
        <w:rPr/>
      </w:pPr>
      <w:r>
        <w:rPr>
          <w:lang w:eastAsia="pt-BR"/>
        </w:rPr>
        <w:t>- n.º 2269/18, retirar lixos e entulhos descartados na Rua Luiz Zanivan Filho, Chácara Previtale.</w:t>
        <w:tab/>
      </w:r>
    </w:p>
    <w:p>
      <w:pPr>
        <w:pStyle w:val="Normal"/>
        <w:tabs>
          <w:tab w:val="clear" w:pos="142"/>
          <w:tab w:val="right" w:pos="9071" w:leader="hyphen"/>
        </w:tabs>
        <w:rPr/>
      </w:pPr>
      <w:r>
        <w:rPr>
          <w:lang w:eastAsia="pt-BR"/>
        </w:rPr>
        <w:t>- n.º 2270/18, retirar lixos descartados de forma irregular na Rua Antônio Felamingo, Bairro Macuc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pPr>
      <w:r>
        <w:rPr>
          <w:lang w:eastAsia="pt-BR"/>
        </w:rPr>
        <w:t>- n.º 2271/18, realizar destoca na Rua Alberto Moscardi, defronte ao n.º 2, Jardim Bom Retiro.</w:t>
        <w:tab/>
      </w:r>
    </w:p>
    <w:p>
      <w:pPr>
        <w:pStyle w:val="Normal"/>
        <w:tabs>
          <w:tab w:val="clear" w:pos="142"/>
          <w:tab w:val="right" w:pos="9071" w:leader="hyphen"/>
        </w:tabs>
        <w:rPr/>
      </w:pPr>
      <w:r>
        <w:rPr>
          <w:lang w:eastAsia="pt-BR"/>
        </w:rPr>
        <w:t>- n.º 2272/18, realizar destoca na Rua Ítalo Bordini, defronte ao n.º 482, Bairro Jardim do Lago.</w:t>
        <w:tab/>
      </w:r>
    </w:p>
    <w:p>
      <w:pPr>
        <w:pStyle w:val="Normal"/>
        <w:tabs>
          <w:tab w:val="clear" w:pos="142"/>
          <w:tab w:val="right" w:pos="9071" w:leader="hyphen"/>
        </w:tabs>
        <w:rPr/>
      </w:pPr>
      <w:r>
        <w:rPr>
          <w:lang w:eastAsia="pt-BR"/>
        </w:rPr>
        <w:t>- n.º 2273/18, realizar destoca na Rua Americana, defronte ao n.º 452, Jardim Imperial.</w:t>
        <w:tab/>
      </w:r>
    </w:p>
    <w:p>
      <w:pPr>
        <w:pStyle w:val="Normal"/>
        <w:tabs>
          <w:tab w:val="clear" w:pos="142"/>
          <w:tab w:val="right" w:pos="9071" w:leader="hyphen"/>
        </w:tabs>
        <w:rPr/>
      </w:pPr>
      <w:r>
        <w:rPr>
          <w:lang w:eastAsia="pt-BR"/>
        </w:rPr>
        <w:t>- n.º 2274/18, realizar destoca na Rua Antônio Moleta Filho, defronte ao n.º 168, Parque Terranova.</w:t>
        <w:tab/>
      </w:r>
    </w:p>
    <w:p>
      <w:pPr>
        <w:pStyle w:val="Normal"/>
        <w:tabs>
          <w:tab w:val="clear" w:pos="142"/>
          <w:tab w:val="right" w:pos="9071" w:leader="hyphen"/>
        </w:tabs>
        <w:rPr/>
      </w:pPr>
      <w:r>
        <w:rPr>
          <w:lang w:eastAsia="pt-BR"/>
        </w:rPr>
        <w:t>- n.º 2275/18, realizar destoca na Avenida Onze de Agosto, defronte ao n.º 110, Vila Clayton.</w:t>
        <w:tab/>
      </w:r>
    </w:p>
    <w:p>
      <w:pPr>
        <w:pStyle w:val="Normal"/>
        <w:tabs>
          <w:tab w:val="clear" w:pos="142"/>
          <w:tab w:val="right" w:pos="9071" w:leader="hyphen"/>
        </w:tabs>
        <w:rPr/>
      </w:pPr>
      <w:r>
        <w:rPr>
          <w:lang w:eastAsia="pt-BR"/>
        </w:rPr>
        <w:t>- n.º 2276/18, realizar substituição da placa de identificação de logradouro público na Rua Lindóia, Bairro São Cristóvão.</w:t>
        <w:tab/>
      </w:r>
    </w:p>
    <w:p>
      <w:pPr>
        <w:pStyle w:val="Normal"/>
        <w:tabs>
          <w:tab w:val="clear" w:pos="142"/>
          <w:tab w:val="right" w:pos="9071" w:leader="hyphen"/>
        </w:tabs>
        <w:rPr/>
      </w:pPr>
      <w:r>
        <w:rPr>
          <w:lang w:eastAsia="pt-BR"/>
        </w:rPr>
        <w:t>- n.º 2277/18, tapar buraco na Rua Ângelo Capovilla, defronte ao n.º 326, Jardim América.</w:t>
        <w:tab/>
      </w:r>
    </w:p>
    <w:p>
      <w:pPr>
        <w:pStyle w:val="Normal"/>
        <w:tabs>
          <w:tab w:val="clear" w:pos="142"/>
          <w:tab w:val="right" w:pos="9071" w:leader="hyphen"/>
        </w:tabs>
        <w:rPr/>
      </w:pPr>
      <w:r>
        <w:rPr>
          <w:lang w:eastAsia="pt-BR"/>
        </w:rPr>
        <w:t>- n.º 2278/18, tapar buraco na Rua Piracicaba, defronte ao n.º 348, Jardim Bela Vista.</w:t>
        <w:tab/>
      </w:r>
    </w:p>
    <w:p>
      <w:pPr>
        <w:pStyle w:val="Normal"/>
        <w:tabs>
          <w:tab w:val="clear" w:pos="142"/>
          <w:tab w:val="right" w:pos="9071" w:leader="hyphen"/>
        </w:tabs>
        <w:rPr/>
      </w:pPr>
      <w:r>
        <w:rPr>
          <w:lang w:eastAsia="pt-BR"/>
        </w:rPr>
        <w:t>- n.º 2279/18, realizar destoca na Rua Americana, defronte ao n.º 452, Jardim Imperial.</w:t>
        <w:tab/>
      </w:r>
    </w:p>
    <w:p>
      <w:pPr>
        <w:pStyle w:val="Normal"/>
        <w:tabs>
          <w:tab w:val="clear" w:pos="142"/>
          <w:tab w:val="right" w:pos="9071" w:leader="hyphen"/>
        </w:tabs>
        <w:rPr/>
      </w:pPr>
      <w:r>
        <w:rPr>
          <w:lang w:eastAsia="pt-BR"/>
        </w:rPr>
        <w:t>- n.º 2280/18, tapar buraco na Rua Itatiba, defronte ao n.º 100, Vila Jair.</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lang w:eastAsia="pt-BR"/>
        </w:rPr>
        <w:t>- n.º 2281/18, realizar operação tapa-buraco na Rua José Antônio Gemi, Bairro São Cristovão.</w:t>
        <w:tab/>
      </w:r>
    </w:p>
    <w:p>
      <w:pPr>
        <w:pStyle w:val="Normal"/>
        <w:tabs>
          <w:tab w:val="clear" w:pos="142"/>
          <w:tab w:val="right" w:pos="9071" w:leader="hyphen"/>
        </w:tabs>
        <w:rPr/>
      </w:pPr>
      <w:r>
        <w:rPr>
          <w:lang w:eastAsia="pt-BR"/>
        </w:rPr>
        <w:t xml:space="preserve">- n.º 2282/18, podar árvores na Praça Cartonifício, Rua Guanabara, próximo ao </w:t>
        <w:br/>
        <w:t>n.º 28, Bairro Jardim Celani.</w:t>
        <w:tab/>
      </w:r>
    </w:p>
    <w:p>
      <w:pPr>
        <w:pStyle w:val="Normal"/>
        <w:tabs>
          <w:tab w:val="clear" w:pos="142"/>
          <w:tab w:val="right" w:pos="9071" w:leader="hyphen"/>
        </w:tabs>
        <w:rPr/>
      </w:pPr>
      <w:r>
        <w:rPr>
          <w:lang w:eastAsia="pt-BR"/>
        </w:rPr>
        <w:t>- n.º 2283/18, trocar lâmpadas queimadas da Praça Cartonifício, Rua Guanabara, próximo ao n.º 28, Bairro Jardim Celani.</w:t>
        <w:tab/>
      </w:r>
    </w:p>
    <w:p>
      <w:pPr>
        <w:pStyle w:val="Normal"/>
        <w:tabs>
          <w:tab w:val="clear" w:pos="142"/>
          <w:tab w:val="right" w:pos="9071" w:leader="hyphen"/>
        </w:tabs>
        <w:rPr/>
      </w:pPr>
      <w:r>
        <w:rPr>
          <w:lang w:eastAsia="pt-BR"/>
        </w:rPr>
        <w:t>- n.º 2284/18, realizar operação tapa-buraco na Rua Luiz Favrin, altura do n.º 25, Bairro Lenheiro.</w:t>
        <w:tab/>
      </w:r>
    </w:p>
    <w:p>
      <w:pPr>
        <w:pStyle w:val="Normal"/>
        <w:tabs>
          <w:tab w:val="clear" w:pos="142"/>
          <w:tab w:val="right" w:pos="9071" w:leader="hyphen"/>
        </w:tabs>
        <w:rPr/>
      </w:pPr>
      <w:r>
        <w:rPr>
          <w:lang w:eastAsia="pt-BR"/>
        </w:rPr>
        <w:t>- n.º 2285/18, reforçar ronda da Guarda Municipal na Rua João Damásio, Loteamento Residencial Ana Carolin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lang w:eastAsia="pt-BR"/>
        </w:rPr>
        <w:t>- n.º 2286/18, remover toco de árvore na Rua das Alfazemas, n.º 25, Bairro Jardim Cecap.</w:t>
        <w:tab/>
      </w:r>
    </w:p>
    <w:p>
      <w:pPr>
        <w:pStyle w:val="Normal"/>
        <w:tabs>
          <w:tab w:val="clear" w:pos="142"/>
          <w:tab w:val="right" w:pos="9071" w:leader="hyphen"/>
        </w:tabs>
        <w:rPr/>
      </w:pPr>
      <w:r>
        <w:rPr>
          <w:lang w:eastAsia="pt-BR"/>
        </w:rPr>
        <w:t>- n.º 2287/18, intensificar patrulhamento da Guarda Municipal no Bairro Parque Portugal.</w:t>
        <w:tab/>
      </w:r>
    </w:p>
    <w:p>
      <w:pPr>
        <w:pStyle w:val="Normal"/>
        <w:tabs>
          <w:tab w:val="clear" w:pos="142"/>
          <w:tab w:val="right" w:pos="9071" w:leader="hyphen"/>
        </w:tabs>
        <w:rPr/>
      </w:pPr>
      <w:r>
        <w:rPr>
          <w:lang w:eastAsia="pt-BR"/>
        </w:rPr>
        <w:t>- n.º 2288/18, avaliar possibilidade de horário de atendimento estendido nas UBSs próximas a escolas e creches.</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2289/18, efetuar sinalizações horizontal e vertical no cruzamento entre as Ruas Campos Salles, Braziliano Previtale e Humberto Frediane, Vila Faustina II.</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pPr>
      <w:r>
        <w:rPr>
          <w:lang w:eastAsia="pt-BR"/>
        </w:rPr>
        <w:t>- n.º 2290/18, consertar semáforo de pedestres na Avenida Onze de Agosto, defronte à Escola Professor Alves Aranha.</w:t>
        <w:tab/>
      </w:r>
    </w:p>
    <w:p>
      <w:pPr>
        <w:pStyle w:val="Normal"/>
        <w:tabs>
          <w:tab w:val="clear" w:pos="142"/>
          <w:tab w:val="right" w:pos="9071" w:leader="hyphen"/>
        </w:tabs>
        <w:rPr/>
      </w:pPr>
      <w:r>
        <w:rPr>
          <w:lang w:eastAsia="pt-BR"/>
        </w:rPr>
        <w:t>- n.º 2291/18, realizar operação tapa-buraco na Rua Ulisses Pedroso de Oliveira, esquina com a Rua Joaquim Oliveira.</w:t>
        <w:tab/>
      </w:r>
    </w:p>
    <w:p>
      <w:pPr>
        <w:pStyle w:val="Normal"/>
        <w:tabs>
          <w:tab w:val="clear" w:pos="142"/>
          <w:tab w:val="right" w:pos="9071" w:leader="hyphen"/>
        </w:tabs>
        <w:rPr/>
      </w:pPr>
      <w:r>
        <w:rPr>
          <w:lang w:eastAsia="pt-BR"/>
        </w:rPr>
        <w:t>- n.º 2292/18, realizar operação tapa-buraco na Rua Luís Fernando Vale de Almeida Bissoto.</w:t>
        <w:tab/>
      </w:r>
    </w:p>
    <w:p>
      <w:pPr>
        <w:pStyle w:val="Heading2"/>
        <w:tabs>
          <w:tab w:val="clear" w:pos="9072"/>
          <w:tab w:val="right" w:pos="9071" w:leader="hyphen"/>
        </w:tabs>
        <w:rPr/>
      </w:pPr>
      <w:r>
        <w:rPr/>
        <w:t>Ata da vigésima segunda sessão ordinária da segunda sessão legislativa ordinária da décima sexta legislatura, realizada em vinte e oito de agosto de dois mil e dezoito,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segundo quadrimestre de 2018, maio a agosto, a se realizar no dia 26 de setembro de 2018 na Câmara Municipal de Valinhos.</w:t>
        <w:tab/>
      </w:r>
    </w:p>
    <w:p>
      <w:pPr>
        <w:pStyle w:val="Heading3"/>
        <w:tabs>
          <w:tab w:val="clear" w:pos="9072"/>
          <w:tab w:val="right" w:pos="9071" w:leader="hyphen"/>
        </w:tabs>
        <w:rPr/>
      </w:pPr>
      <w:r>
        <w:rPr/>
        <w:t>Ofício n.º 023/18 do Conselho Municipal de Educação, CME, encaminhando moção relativa à perda do estímulo ao aperfeiçoamento técnico-profissional dos servidores municipais.</w:t>
        <w:tab/>
      </w:r>
    </w:p>
    <w:p>
      <w:pPr>
        <w:pStyle w:val="Heading3"/>
        <w:rPr/>
      </w:pPr>
      <w:r>
        <w:rPr/>
        <w:t>Nota do Partido Democrático Trabalhista, PDT, declarando independência ao governo do Prefeito Municipal Orestes Previtale Júnior, lido a pedido do vereador Alécio Maestro Cau, com a anuência unânime do Plenári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 xml:space="preserve">Veto n.º 10/18, Total do Executivo Municipal ao Substitutivo do Projeto de Lei </w:t>
        <w:br/>
        <w:t>n.º 79/2018 que acrescenta dispositivo à Lei n.º 2.977, de 16 de julho de 1996, que dispõe sobre Projetos, Execução de Obras e Utilização de Edificações e dá outras providências, de autoria dos vereadores Luiz Mayr Neto, Franklin Duarte de Lima e Israel Scupenaro. Discutiram o veto os vereadores Luiz Mayr Neto, Franklin Duarte de Lima, Mauro de Sousa Penido, Edison Roberto Secafim, Gilberto Aparecido Borges e André Leal Amaral. Votação: veto rejeitado com treze votos contrários.</w:t>
        <w:tab/>
      </w:r>
    </w:p>
    <w:p>
      <w:pPr>
        <w:pStyle w:val="Heading2"/>
        <w:tabs>
          <w:tab w:val="clear" w:pos="9072"/>
          <w:tab w:val="right" w:pos="9071" w:leader="hyphen"/>
        </w:tabs>
        <w:rPr/>
      </w:pPr>
      <w:r>
        <w:rPr/>
        <w:t>Veto n.º 12/18, Parcial do Executivo Municipal ao Projeto de Lei n.º 201/2017, que institui a ficha limpa municipal na nomeação de servidores a cargos comissionados no âmbito da administração direta e autárquica e fundacional do Poder Executivo e do Poder Legislativo, e dá outras providências, de autoria do vereador César Rocha Andrade da Silva. Votação: veto mantido por unanimidade.</w:t>
        <w:tab/>
      </w:r>
    </w:p>
    <w:p>
      <w:pPr>
        <w:pStyle w:val="Heading2"/>
        <w:tabs>
          <w:tab w:val="clear" w:pos="9072"/>
          <w:tab w:val="right" w:pos="9071" w:leader="hyphen"/>
        </w:tabs>
        <w:rPr/>
      </w:pPr>
      <w:r>
        <w:rPr/>
        <w:t>Projeto de Lei n.º 49/18, que dispõe sobre a obrigatoriedade de comunicação à Câmara Municipal das demandas judiciais nas quais a Prefeitura seja parte, de autoria dos vereadores Rodrigo Vieira Braga Fagnani, André Leal Amaral e Franklin Duarte de Lima, com parecer contrário da Comissão de Justiça e Redação. Vista de sete dias solicitada pelo vereador Alécio Maestro Cau aprovada por unanimidade.</w:t>
        <w:tab/>
      </w:r>
    </w:p>
    <w:p>
      <w:pPr>
        <w:pStyle w:val="Heading2"/>
        <w:tabs>
          <w:tab w:val="clear" w:pos="9072"/>
          <w:tab w:val="right" w:pos="9071" w:leader="hyphen"/>
        </w:tabs>
        <w:rPr/>
      </w:pPr>
      <w:r>
        <w:rPr/>
        <w:t>Projeto de Decreto Legislativo n.º 06/18, que outorga título de Cidadã Benemérita de Valinhos à Ilma. Sra. Roseli Maria Bernardo Affonso, de autoria do vereador José Osvaldo Cavalcante Beloni. Votação: aprovado por unanimidade e dispensado de segunda discussão a pedido do vereador Alécio Maestro Cau.</w:t>
        <w:tab/>
      </w:r>
    </w:p>
    <w:p>
      <w:pPr>
        <w:pStyle w:val="Heading2"/>
        <w:tabs>
          <w:tab w:val="clear" w:pos="9072"/>
          <w:tab w:val="right" w:pos="9071" w:leader="hyphen"/>
        </w:tabs>
        <w:rPr/>
      </w:pPr>
      <w:r>
        <w:rPr/>
        <w:t>Projeto de Decreto Legislativo n.º 07/18, que outorga título de Cidadã Honorária de Valinhos à Ilma. Sra. Zélia Aparecida Perez Crisanti, de autoria do vereador Franklin Duarte de Lima. Votação: aprovado por unanimidade e dispensado de segunda discussão a pedido do vereador Alécio Maestro Cau.</w:t>
        <w:tab/>
      </w:r>
    </w:p>
    <w:p>
      <w:pPr>
        <w:pStyle w:val="Heading2"/>
        <w:tabs>
          <w:tab w:val="clear" w:pos="9072"/>
          <w:tab w:val="right" w:pos="9071" w:leader="hyphen"/>
        </w:tabs>
        <w:rPr/>
      </w:pPr>
      <w:r>
        <w:rPr/>
        <w:t>Requerimento n.º 1628/18, solicita paralisação das atividades e designação de audiência pública para discussão da instalação de Ecoponto no Bairro Jardim São Marcos, de autoria dos vereadores José Henrique Conti, Luiz Mayr Neto, Gilberto Aparecido Borges, Edison Roberto Secafim, Mônica Valéria Morandi Xavier da Silva, Mauro de Sousa Penido, Franklin Duarte de Lima, Aldemar Veiga Júnior, Alécio Maestro Cau, André Leal Amaral, César Rocha Andrade da Silva, Israel Scupenaro, José Aparecido Aguiar, José Osvaldo Cavalcante Beloni e Sidmar Rodrigo Toloi. Discutiram os vereadores autores José Osvaldo Cavalcante Beloni, César Rocha Andrade da Silva, Luiz Mayr Neto, Alécio Maestro Cau, José Henrique Conti, Edison Roberto Secafim, Gilberto Aparecido Borges, Franklin Duarte de Lima, André Leal Amaral, Mauro de Sousa Penido, Sidmar Rodrigo Toloi e Israel Scupenaro. Votação: aprovado por unanimidade.</w:t>
        <w:tab/>
      </w:r>
    </w:p>
    <w:p>
      <w:pPr>
        <w:pStyle w:val="Heading2"/>
        <w:tabs>
          <w:tab w:val="clear" w:pos="9072"/>
          <w:tab w:val="right" w:pos="9071" w:leader="hyphen"/>
        </w:tabs>
        <w:rPr/>
      </w:pPr>
      <w:r>
        <w:rPr/>
        <w:t>Requerimento n.º 1325/18, Voto de Louvor e Congratulações e Reconhecimento à Associação Cultural Educacional Social e Assistencial Capuava, Acesa, por ter sido selecionada para ter o apoio do Projeto Criança Esperança, de autoria da vereadora Dalva Dias da Silva Berto. Votação: aprovado por unanimidade.</w:t>
        <w:tab/>
      </w:r>
    </w:p>
    <w:p>
      <w:pPr>
        <w:pStyle w:val="Heading2"/>
        <w:tabs>
          <w:tab w:val="clear" w:pos="9072"/>
          <w:tab w:val="right" w:pos="9071" w:leader="hyphen"/>
        </w:tabs>
        <w:rPr/>
      </w:pPr>
      <w:r>
        <w:rPr/>
        <w:t>Requerimento n.º 1356/18, Voto de Congratulações e Reconhecimento ao Portal G1 pelo lançamento da seção Fato ou Fake, de autoria da vereadora Dalva Dias da Silva Berto. Votação: aprovado por unanimidade.</w:t>
        <w:tab/>
      </w:r>
    </w:p>
    <w:p>
      <w:pPr>
        <w:pStyle w:val="Heading2"/>
        <w:tabs>
          <w:tab w:val="clear" w:pos="9072"/>
          <w:tab w:val="right" w:pos="9071" w:leader="hyphen"/>
        </w:tabs>
        <w:rPr/>
      </w:pPr>
      <w:r>
        <w:rPr/>
        <w:t>Requerimento n.º 1370/18, informações sobre árvore que danificou a rua e o passeio público na Rua Fernando Leite Ferraz, defronte ao n.º 858, Bairro Parque Terra Nova, de autoria da vereadora Dalva Dias da Silva Berto.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ões n.º 101/18, com a anuência unânime do Plenário; e Moções n.º 107/18, </w:t>
        <w:br/>
        <w:t xml:space="preserve">n.º 108/18, n.º 109/18, n.º 111/18, n.º 112/18, n.º 113/18, n.º 114/18, n.º 115/18, </w:t>
        <w:br/>
        <w:t xml:space="preserve">n.º 116/18, n.º 117/18 e n.º 118/18, e Requerimentos n.º 1472/18, n.º 1473/18, </w:t>
        <w:br/>
        <w:t xml:space="preserve">n.º 1474/18, n.º 1475/18, n.º 1479/18, n.º 1481/18, n.º 1488/18, n.º 1498/18, </w:t>
        <w:br/>
        <w:t xml:space="preserve">n.º 1501/18, n.º 1512/18, n.º 1515/18, n.º 1518/18, n.º 1519/18, n.º 1523/18, </w:t>
        <w:br/>
        <w:t xml:space="preserve">n.º 1524/18, n.º 1525/18, n.º 1526/18, n.º 1554/18, n.º 1569/18, n.º 1597/18, </w:t>
        <w:br/>
        <w:t>n.º 1599/18, n.º 1615/18, n.º 1622/18 e n.º 1629/18, em razão do encerramento da presente Sessão.</w:t>
        <w:tab/>
      </w:r>
    </w:p>
    <w:p>
      <w:pPr>
        <w:pStyle w:val="Normal"/>
        <w:tabs>
          <w:tab w:val="clear" w:pos="142"/>
          <w:tab w:val="right" w:pos="9071" w:leader="hyphen"/>
        </w:tabs>
        <w:rPr/>
      </w:pPr>
      <w:r>
        <w:rPr/>
        <w:t>Esgotada a duração regimental, o Presidente encerrou a sessão e para constar, eu, ______________ Dr. André Cavicchioli Melchert, Diretor Legislativo, lavrei a presente ata e eu, _____________ Luiz Mayr Neto, 1.º Secretário, a conferi e subscrevi. Visto: _____________ Israel Scupenaro, Presidente.</w:t>
        <w:tab/>
        <w:t>RR</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8</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0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0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9">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4 DE SETEMBRO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00-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0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4 DE SETEMBR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7:00Z</dcterms:created>
  <dc:creator>Rogerio Antonioli</dc:creator>
  <dc:description/>
  <cp:keywords/>
  <dc:language>en-US</dc:language>
  <cp:lastModifiedBy>Rafael Alves Rodrigues</cp:lastModifiedBy>
  <cp:lastPrinted>2018-09-05T12:15:00Z</cp:lastPrinted>
  <dcterms:modified xsi:type="dcterms:W3CDTF">2018-09-10T13:09:00Z</dcterms:modified>
  <cp:revision>8</cp:revision>
  <dc:subject/>
  <dc:title>RESUMO DO EXPEDIENTE DA 3ª SESSÃO</dc:title>
</cp:coreProperties>
</file>