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327/2018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Realizar estudo para acesso a Rua Manuel Furlan, Ponte Alta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Designar ao órgão competente que seja realizado estudo para que os motoristas que trafegam na Rodovia dos Andradas no sentido Valinhos possam acessar diretamente a Rua Manuel Furlan, Ponte Alta. 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ícipes, principalmente pais de alunos e motoristas de vans escolares que frequentam a EMEB Ponte Alta, relatam dificuldades para acessar a Rua Manuel Furlan quando estão trafegando no sentido Valinhos da Rodovia dos Andradas. Atualmente, os motoristas tem de ir até a Avenida Paulista para fazer o retorno e assim acessar a Rua Manuel Furlan na Ponte Alta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0 de setembr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31:00Z</dcterms:created>
  <dc:creator>carmen</dc:creator>
  <dc:description/>
  <cp:keywords/>
  <dc:language>en-US</dc:language>
  <cp:lastModifiedBy>Juliana Elisa Lima</cp:lastModifiedBy>
  <cp:lastPrinted>2018-09-10T15:52:00Z</cp:lastPrinted>
  <dcterms:modified xsi:type="dcterms:W3CDTF">2018-09-10T19:22:00Z</dcterms:modified>
  <cp:revision>6</cp:revision>
  <dc:subject/>
  <dc:title>DO GABINETE DO PRESIDENTE</dc:title>
</cp:coreProperties>
</file>