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680/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 xml:space="preserve">: Requer informações a respeito do cálculo da porcentagem aplicada nas tabelas I e II constantes no Anexo X do Projeto de Lei Nº 169/2018. 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siderando-se que, tramita nesta Casa de Leis o Projeto de Lei Nº 169/2018, que dispõe sobre o </w:t>
      </w:r>
      <w:r>
        <w:rPr>
          <w:rFonts w:cs="Calibri" w:ascii="Calibri" w:hAnsi="Calibri"/>
          <w:b/>
          <w:sz w:val="26"/>
          <w:szCs w:val="26"/>
        </w:rPr>
        <w:t>Código Tributário do Município de Valinhos e o Sistema Tributário Municipal</w:t>
      </w:r>
      <w:r>
        <w:rPr>
          <w:rFonts w:cs="Calibri" w:ascii="Calibri" w:hAnsi="Calibri"/>
          <w:sz w:val="26"/>
          <w:szCs w:val="26"/>
        </w:rPr>
        <w:t>;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no referido Projeto nas páginas nº168 e Nº169 é apresentado o Anexo X, que trata das tabelas I e II para cálculo da contribuição de iluminação pública - CIP;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que, a última alteração nas tabelas para cálculo da contribuição de iluminação pública - CIP ocorreu através da Lei 4949, de 05 de Dezembro de 2013;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que, o aumento do percentual entre as tabelas fixadas em 05 de Dezembro de 2013, pela Lei Nº 4949/13 e as tabelas ora apresentadas no Projeto de Lei Nº 169/2018, é da ordem de 83% (oitenta e três)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a Constituição Federativa do Brasil em seu </w:t>
      </w:r>
      <w:r>
        <w:rPr>
          <w:rFonts w:cs="Calibri" w:ascii="Calibri" w:hAnsi="Calibri"/>
          <w:b/>
          <w:sz w:val="26"/>
          <w:szCs w:val="26"/>
        </w:rPr>
        <w:t>Art. 149-A</w:t>
      </w:r>
      <w:r>
        <w:rPr>
          <w:rFonts w:cs="Calibri" w:ascii="Calibri" w:hAnsi="Calibri"/>
          <w:sz w:val="26"/>
          <w:szCs w:val="26"/>
        </w:rPr>
        <w:t>, esclarece que: “Os Municípios e o Distrito Federal poderão instituir contribuição, na forma das respectivas leis, para custeio do serviço de iluminação pública, observado o disposto no art. 150, I e III”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ágrafo único</w:t>
      </w:r>
      <w:r>
        <w:rPr>
          <w:rFonts w:cs="Calibri" w:ascii="Calibri" w:hAnsi="Calibri"/>
          <w:sz w:val="26"/>
          <w:szCs w:val="26"/>
        </w:rPr>
        <w:t>. É facultada a cobrança da contribuição a que se refere o caput, na fatura de consumo de energia elétrica;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a Constituição Federativa do Brasil em seu</w:t>
      </w:r>
      <w:r>
        <w:rPr>
          <w:rFonts w:cs="Calibri" w:ascii="Calibri" w:hAnsi="Calibri"/>
          <w:b/>
          <w:sz w:val="26"/>
          <w:szCs w:val="26"/>
        </w:rPr>
        <w:t xml:space="preserve"> Art.150</w:t>
      </w:r>
      <w:r>
        <w:rPr>
          <w:rFonts w:cs="Calibri" w:ascii="Calibri" w:hAnsi="Calibri"/>
          <w:sz w:val="26"/>
          <w:szCs w:val="26"/>
        </w:rPr>
        <w:t>, esclarece que: “Sem prejuízo de outras garantias asseguradas ao contribuinte, é vedado à União, aos Estados, ao Distrito Federal e aos Municípios”;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6"/>
          <w:szCs w:val="26"/>
        </w:rPr>
        <w:t xml:space="preserve">I </w:t>
      </w:r>
      <w:r>
        <w:rPr>
          <w:rFonts w:cs="Calibri" w:ascii="Calibri" w:hAnsi="Calibri"/>
          <w:sz w:val="26"/>
          <w:szCs w:val="26"/>
        </w:rPr>
        <w:t>- exigir ou aumentar tributo sem lei que o estabeleça;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I</w:t>
      </w:r>
      <w:r>
        <w:rPr>
          <w:rFonts w:cs="Calibri" w:ascii="Calibri" w:hAnsi="Calibri"/>
          <w:sz w:val="26"/>
          <w:szCs w:val="26"/>
        </w:rPr>
        <w:t xml:space="preserve"> – cobrar tributo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relação a fatos geradores ocorridos antes do início da vigência da lei que os houver instituído ou aumentado;</w:t>
      </w:r>
    </w:p>
    <w:p>
      <w:pPr>
        <w:pStyle w:val="Normal"/>
        <w:ind w:left="9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6"/>
          <w:szCs w:val="26"/>
        </w:rPr>
        <w:t>no mesmo exercício financeiro em que haja sido publicada a lei que os instituiu ou aumentou;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tes de decorridos noventa dias da data em que haja sido publicada a lei     que os instituiu, ou aumentou, observado o disposto na alínea b;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, os consumidores já estão pagando nos dias de hoje, a contribuição da iluminação pública com os valores apresentados no Anexo X, nas tabelas I e II, no Projeto Nº160/2018;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Questiona-se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cálculo foi utilizado para se aplicar o aumento de 83% entre as tabelas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oi utilizado algum índice inflacionário como forma de aumento entre as tabelas apresentadas entre a Lei Nº 4949/2013 e o Projeto de Lei Nº 169/2018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artir de que data, os consumidores já estão pagando os valores da CIP, e que somente agora, está sendo apresentado nas tabelas do anexo X, do Projeto de Lei Nº 169/2018 que tramita nesta Casa de Leis?</w:t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órgão responsável pelo cálculo, referente ao aumento entre as tabelas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para análise e estudo a este Vereador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</w:t>
      </w:r>
      <w:r>
        <w:rPr>
          <w:rFonts w:cs="Calibri" w:ascii="Calibri" w:hAnsi="Calibri"/>
          <w:sz w:val="26"/>
          <w:szCs w:val="26"/>
        </w:rPr>
        <w:t>Valinhos, 06 de setembro de 2018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10:00Z</dcterms:created>
  <dc:creator>===</dc:creator>
  <dc:description/>
  <cp:keywords/>
  <dc:language>en-US</dc:language>
  <cp:lastModifiedBy>Juliana Elisa Lima</cp:lastModifiedBy>
  <cp:lastPrinted>2018-09-10T11:57:00Z</cp:lastPrinted>
  <dcterms:modified xsi:type="dcterms:W3CDTF">2018-09-10T19:31:00Z</dcterms:modified>
  <cp:revision>7</cp:revision>
  <dc:subject/>
  <dc:title/>
</cp:coreProperties>
</file>