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ÇÃO N.º 232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Arial"/>
          <w:bCs/>
          <w:iCs/>
          <w:sz w:val="22"/>
          <w:szCs w:val="22"/>
        </w:rPr>
        <w:t>Ementa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Instalação de redutor de velocidade “tipo lombada” na Rua Antonio Felamingo entre a SOPROVAL EMBALAGENS PLÁSTICAS e SULESTE-  AMBIENTAL, Macuc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Excelentíssimo 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O Vereador </w:t>
      </w:r>
      <w:r>
        <w:rPr>
          <w:b/>
        </w:rPr>
        <w:t>Henrique Conti</w:t>
      </w:r>
      <w:r>
        <w:rPr/>
        <w:t>, solicita que seja encaminhado ao Excelentíssimo Senhor Prefeito Municipal a seguinte indicaç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Determinar ao Departamento competente, providências que se fizerem necessárias para instalação de redutor de velocidade “tipo lombada” na Rua Antonio Felamingo entre a SOPROVAL EMBALAGENS PLÁSTICAS e SULESTE AMBIENTAL, Macuco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faz a seguinte indicação a pedido de munícipes que relatam que os motoristas trafegam pela referida rua em alta velocidade, não respeitando os limites impostos, colocando a vida de pedestres e crianças em risco.</w:t>
      </w:r>
    </w:p>
    <w:p>
      <w:pPr>
        <w:pStyle w:val="Normal"/>
        <w:spacing w:lineRule="auto" w:line="360"/>
        <w:ind w:firstLine="1843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Valinhos, aos 10 de setemb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nrique Co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- P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3:00Z</dcterms:created>
  <dc:creator>carmen</dc:creator>
  <dc:description/>
  <cp:keywords/>
  <dc:language>en-US</dc:language>
  <cp:lastModifiedBy>Juliana Elisa Lima</cp:lastModifiedBy>
  <cp:lastPrinted>2015-03-13T13:42:00Z</cp:lastPrinted>
  <dcterms:modified xsi:type="dcterms:W3CDTF">2018-09-10T19:23:00Z</dcterms:modified>
  <cp:revision>4</cp:revision>
  <dc:subject/>
  <dc:title>DO GABINETE DO PRESIDENTE</dc:title>
</cp:coreProperties>
</file>