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2321/2018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retirada de montes de terra existente na Av. Dois, Jardim São Marcos.</w:t>
      </w:r>
    </w:p>
    <w:p>
      <w:pPr>
        <w:pStyle w:val="Normal"/>
        <w:ind w:left="4248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Determinar ao Departamento competente providências que se fizerem necessárias para efetuar esparramamento e/ou retirada de montes de terra depositada pela Prefeitura Municipal/Corpus onde seria instalado o Ecoponto no Bairro.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da região, que alegam tratar de único local onde as crianças brincam e, temem pela segurança das mesmas por haver objetos pontiagudos nos montes de terra.</w:t>
      </w:r>
    </w:p>
    <w:p>
      <w:pPr>
        <w:pStyle w:val="Normal"/>
        <w:spacing w:lineRule="auto" w:line="360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956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aos 10 de setembro 2018.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spacing w:lineRule="auto" w:line="276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992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26:00Z</dcterms:created>
  <dc:creator>carmen</dc:creator>
  <dc:description/>
  <cp:keywords/>
  <dc:language>en-US</dc:language>
  <cp:lastModifiedBy>Juliana Elisa Lima</cp:lastModifiedBy>
  <cp:lastPrinted>2018-08-27T11:03:00Z</cp:lastPrinted>
  <dcterms:modified xsi:type="dcterms:W3CDTF">2018-09-10T19:24:00Z</dcterms:modified>
  <cp:revision>4</cp:revision>
  <dc:subject/>
  <dc:title>DO GABINETE DO PRESIDENTE</dc:title>
</cp:coreProperties>
</file>