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AÇÃO N.º 2320/2018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Solicita colocação banco e cobertura no ponto de ônibus existente na Rua Laerte de Paiva, esquina com a Rua Antonio Felaming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celentíssimo Senhor President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Henrique Conti,</w:t>
      </w:r>
      <w:r>
        <w:rPr>
          <w:rFonts w:cs="Arial" w:ascii="Arial" w:hAnsi="Arial"/>
        </w:rPr>
        <w:t xml:space="preserve"> solicita que seja encaminhado ao Excelentíssimo  Senhor Prefeito Municipal a seguinte indicaçã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terminar ao departamento competente estudos e providências que se fizerem necessárias com fins de colocação de banco e cobertura no ponto de ônibus localizado na Rua Laerte de Paiva esquina com a Rua Antonio Felamingo, no bairro Macu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ste Vereador apresenta a seguinte propositura a pedido de moradores da região que ficam expostos ao sol e à mercê do tempo, podendo ser surpreendidos por chuva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alinhos, aos 10 de setembro de 201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nrique Cont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 - P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41:00Z</dcterms:created>
  <dc:creator>sandraht</dc:creator>
  <dc:description/>
  <cp:keywords/>
  <dc:language>en-US</dc:language>
  <cp:lastModifiedBy>Juliana Elisa Lima</cp:lastModifiedBy>
  <cp:lastPrinted>2018-09-10T14:43:00Z</cp:lastPrinted>
  <dcterms:modified xsi:type="dcterms:W3CDTF">2018-09-10T19:24:00Z</dcterms:modified>
  <cp:revision>6</cp:revision>
  <dc:subject/>
  <dc:title>INDICAÇÃO Nº       /2012</dc:title>
</cp:coreProperties>
</file>