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679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  <w:t>Ementa: Informações sobre corte de árvores “Bosque Chico Mendes”.</w:t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253" w:hanging="0"/>
        <w:jc w:val="both"/>
        <w:rPr>
          <w:rFonts w:cs="Arial"/>
          <w:szCs w:val="24"/>
        </w:rPr>
      </w:pPr>
      <w:r>
        <w:rPr>
          <w:rFonts w:eastAsia="Arial" w:cs="Arial"/>
          <w:bCs/>
          <w:iCs/>
          <w:szCs w:val="24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laboração de laudo técnico e emissão de autorização para extração de indivíduos arbóreos existentes no “Bosque Chico Mendes” pelo engenheiro responsável? Em caso afirmativo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l a justificativa para a extração das árvore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ntas árvores foram cortadas até o momento? Há previsão do corte de novas árvore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 que forma será realizada a recuperação da vegetação do local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aviam animais no bosque? Se sim, para onde foram encaminhado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projeto de revitalização do bosque “Chico Mendes”? Se sim, enviar cópia. Caso negativo, por qual motivo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á estudos de viabilidade técnica, financeira e orçamentária? Se sim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12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Web"/>
        <w:spacing w:lineRule="auto" w:line="276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questionam este Vereador acerca da retirada de indivíduos arbóreos e solicitam a revitalização do local tão visitado 0pela população, sendo considerado também um cartão postal da Cidade.</w:t>
      </w:r>
    </w:p>
    <w:p>
      <w:pPr>
        <w:pStyle w:val="NormalWeb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6 de setembro de 2018.</w:t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Fotos anexas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60085" cy="380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03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60085" cy="3877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7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60085" cy="387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703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60085" cy="378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7890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drawing>
          <wp:inline distT="0" distB="0" distL="0" distR="0">
            <wp:extent cx="5760085" cy="398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80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45:00Z</dcterms:created>
  <dc:creator>carmen</dc:creator>
  <dc:description/>
  <cp:keywords/>
  <dc:language>en-US</dc:language>
  <cp:lastModifiedBy>Juliana Elisa Lima</cp:lastModifiedBy>
  <cp:lastPrinted>2015-07-30T14:28:00Z</cp:lastPrinted>
  <dcterms:modified xsi:type="dcterms:W3CDTF">2018-09-10T19:32:00Z</dcterms:modified>
  <cp:revision>5</cp:revision>
  <dc:subject/>
  <dc:title>DO GABINETE DO PRESIDENTE</dc:title>
</cp:coreProperties>
</file>