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78/2018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possível fraud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siderando informações debatidas em Sessão Ordinária do dia 13 de Dezembro de 2016, de possível fraude (cheque clonado) na Prefeitur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Considerando a necessidade de esclarecimentos sobre o ocorri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 xml:space="preserve">Henrique Conti </w:t>
      </w:r>
      <w:r>
        <w:rPr>
          <w:rFonts w:cs="Arial"/>
          <w:szCs w:val="24"/>
        </w:rPr>
        <w:t>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 que forma a Municipalidade realizou averiguações com fins de identificar possível fraude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abertura de processo administrativo? O mesmo fora concluído? Se sim, enviar cópia inteiro teor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havendo possível fraude, o infrator foi identificado? Se sim, quais sanções foram aplicadas? Caso negativo, por qual motivo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Foi lavrado Boletim de Ocorrência? Se sim, enviar cópia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processo judicial em andamento? Se sim, informar número do process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pós ser questionado por Munícipes acerca da denúncia de possível fraude por meio de cheque clonado, este Vereador apresenta os seguintes questionamentos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0 de Setembro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08" w:right="276" w:firstLine="708"/>
        <w:rPr/>
      </w:pPr>
      <w:r>
        <w:rPr>
          <w:rFonts w:eastAsia="Arial" w:cs="Arial"/>
          <w:b/>
          <w:sz w:val="26"/>
          <w:szCs w:val="26"/>
        </w:rPr>
        <w:t xml:space="preserve">                            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34:00Z</dcterms:created>
  <dc:creator>carmen</dc:creator>
  <dc:description/>
  <cp:keywords/>
  <dc:language>en-US</dc:language>
  <cp:lastModifiedBy>Juliana Elisa Lima</cp:lastModifiedBy>
  <cp:lastPrinted>2018-09-03T10:20:00Z</cp:lastPrinted>
  <dcterms:modified xsi:type="dcterms:W3CDTF">2018-09-10T19:32:00Z</dcterms:modified>
  <cp:revision>4</cp:revision>
  <dc:subject/>
  <dc:title>DO GABINETE DO PRESIDENTE</dc:title>
</cp:coreProperties>
</file>