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677/2018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cumprimento da Lei 5.283/2016 que regulamenta a terraplenagem.</w:t>
      </w:r>
    </w:p>
    <w:p>
      <w:pPr>
        <w:pStyle w:val="Normal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Resposta de Requerimento nº 1.031/2018, enviado através do Ofício nº 1.260/2018, referente implantação de possível empreendimento industrial nas proximidades da Estrada Governador Mario Covas, defronte à Chácara “Bom Dia”, Bairro Macu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informações disponibilizadas pelas áreas técnicas da Secretaria de Planejamento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o que consta na Licença de Terraplenagem nº 002/2018, onde na parte de observações item 2 diz: “A presente licença é expedida com base nas disposições constantes das Leis 2953/96 (art. 59) – Código de Posturas; Lei 3.841/04 (art. 43 e 49) – Plano Diretor III e Lei nº 2977/96 (Cap. VI – art. 69, 70 e 71) – Código de Obras..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Lei 5.283, de 20 de maio de 2016, em vigor, não está sendo mencionada em referida Licença de Terraplen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icença de Terraplenagem não está sendo expedida com base na Lei 5.283/2016? Caso positivo, de que forma? Caso negativo, por qual motivo?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que forma a Municipalidade tem cobrado o cumprimento da Lei e executado a fiscalização das licenças de terraplenagem?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>Munícipes procuram este Vereador e solicitam maiores informações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3 de setembro de 2018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5:00Z</dcterms:created>
  <dc:creator>===</dc:creator>
  <dc:description/>
  <cp:keywords/>
  <dc:language>en-US</dc:language>
  <cp:lastModifiedBy>Juliana Elisa Lima</cp:lastModifiedBy>
  <cp:lastPrinted>2018-09-05T15:25:00Z</cp:lastPrinted>
  <dcterms:modified xsi:type="dcterms:W3CDTF">2018-09-10T19:33:00Z</dcterms:modified>
  <cp:revision>5</cp:revision>
  <dc:subject/>
  <dc:title/>
</cp:coreProperties>
</file>