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76/2018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ontingente da Guarda Civil Municip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Henrique Conti </w:t>
      </w:r>
      <w:r>
        <w:rPr>
          <w:rFonts w:cs="Arial"/>
          <w:szCs w:val="24"/>
        </w:rPr>
        <w:t>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número de contingente da Guarda Civil Municipal? Enviar relação completa dos oficiais em exercíc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 xml:space="preserve">Quais os horários e funções exercidas pelos oficiais? Especificar um a um.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>Nos últimos 06 (seis) meses, quantos guardas civis estão recebendo por horas extras trabalhadas? Enviar relatório detalhado com nome e cargo de cada funcionári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valor gasto nos últimos 06 (seis) meses com horas extras da corporaçã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De que forma a Municipalidade tem realizado trabalhos de apoio, estrutura, logística e equipament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á realização de um novo concurso para aumento do efetivo? Se não por qual motivo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o seguinte requerimento a pedido de munícipe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0 de Setembro de 2018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/>
      </w:pPr>
      <w:r>
        <w:rPr>
          <w:rFonts w:eastAsia="Arial" w:cs="Arial"/>
          <w:b/>
          <w:sz w:val="26"/>
          <w:szCs w:val="26"/>
        </w:rPr>
        <w:t xml:space="preserve">           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0:00Z</dcterms:created>
  <dc:creator>carmen</dc:creator>
  <dc:description/>
  <cp:keywords/>
  <dc:language>en-US</dc:language>
  <cp:lastModifiedBy>Juliana Elisa Lima</cp:lastModifiedBy>
  <cp:lastPrinted>2018-09-03T10:20:00Z</cp:lastPrinted>
  <dcterms:modified xsi:type="dcterms:W3CDTF">2018-09-10T19:33:00Z</dcterms:modified>
  <cp:revision>4</cp:revision>
  <dc:subject/>
  <dc:title>DO GABINETE DO PRESIDENTE</dc:title>
</cp:coreProperties>
</file>