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QUERIMENTO N.º 1675/2018</w:t>
      </w:r>
    </w:p>
    <w:p>
      <w:pPr>
        <w:pStyle w:val="SemEspaamento"/>
        <w:spacing w:lineRule="auto" w:line="276"/>
        <w:ind w:left="432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ind w:left="42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Voto de Congratulações e Reconhecimento à Sra. Maria Cristina Schneider pela mostra fotográfica “Ave pelo meu olhar”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left="43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>Henrique Conti</w:t>
      </w:r>
      <w:r>
        <w:rPr>
          <w:rFonts w:cs="Arial" w:ascii="Arial" w:hAnsi="Arial"/>
          <w:sz w:val="24"/>
          <w:szCs w:val="24"/>
        </w:rPr>
        <w:t xml:space="preserve">, requer nos termos regimentais após a aprovação em plenário, seja inserto nesta casa de Leis, </w:t>
      </w:r>
      <w:r>
        <w:rPr>
          <w:rFonts w:cs="Arial" w:ascii="Arial" w:hAnsi="Arial"/>
          <w:b/>
          <w:sz w:val="24"/>
          <w:szCs w:val="24"/>
        </w:rPr>
        <w:t>Vot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conhecimento </w:t>
      </w:r>
      <w:r>
        <w:rPr>
          <w:rFonts w:cs="Arial" w:ascii="Arial" w:hAnsi="Arial"/>
          <w:sz w:val="24"/>
          <w:szCs w:val="24"/>
        </w:rPr>
        <w:t>à Sra. Maria Cristina Schneider pela exposição fotográfica “Ave pelo meu olhar” que será realizada na escola Super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artir de uma observação simples é que tudo começou. Maria Cristina Schneider é formada em odontologia pela Faculdade de Bauru. Após encerrar suas atividades como dentista, em meados de 2012, Dra. Cristina começou a observar a natureza e fotografá-l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mpressionada com a beleza e diversidade das aves, Dra. Cristina começou a observar as aves do condomínio onde mora, realizando a partir de então vários cliques. </w:t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Segundo Dra. Cristina, a observação se transformou em projetos e muito aprendizado, onde passou a estudar e identificar cada uma delas, contando hoje com mais de 50 espécies catalogada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exposição ficará aberta durante o mês de setembro na escola Supera. Além de poder verificar as belezas fotografadas pela Dra. Cristina, haverá um desafio de identificação das aves proposto pela expositora aos participantes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mportante aplaudir a atitude da Dra. Cristina, haja vista, que tal iniciativa vem de encontro à necessidade de criação da conscientização ambiental e preservação da fauna e flora, que tanto buscamos implementar em nosso Municípi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ab/>
        <w:t xml:space="preserve">Ante o exposto, considerando toda beleza, trabalho e dedicação, solicito aos nobres pares a aprovação do presente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e após, seja enviado Ofício à Sra. Maria Cristina Schneider, pelo desenvolvimento deste brilhante projeto.</w:t>
      </w:r>
    </w:p>
    <w:p>
      <w:pPr>
        <w:pStyle w:val="SemEspaamento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0 de setem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276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nrique Conti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Vereador – PV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both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8:00:00Z</dcterms:created>
  <dc:creator>===</dc:creator>
  <dc:description/>
  <cp:keywords/>
  <dc:language>en-US</dc:language>
  <cp:lastModifiedBy>Juliana Elisa Lima</cp:lastModifiedBy>
  <cp:lastPrinted>2018-09-10T09:28:00Z</cp:lastPrinted>
  <dcterms:modified xsi:type="dcterms:W3CDTF">2018-09-10T19:34:00Z</dcterms:modified>
  <cp:revision>4</cp:revision>
  <dc:subject/>
  <dc:title>REQUERIMENTO N</dc:title>
</cp:coreProperties>
</file>