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serto no calçamento na Rua Doze de Outubro com esquina Rua Pernambuco – Vila Santana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conserto no calçamento, os paralelepípedos estão irregulares causando dificuldade no traje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Juliana Elisa Lima</cp:lastModifiedBy>
  <cp:lastPrinted>2017-03-03T16:00:00Z</cp:lastPrinted>
  <dcterms:modified xsi:type="dcterms:W3CDTF">2018-09-10T19:25:00Z</dcterms:modified>
  <cp:revision>18</cp:revision>
  <dc:subject/>
  <dc:title/>
</cp:coreProperties>
</file>