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1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>Tapa buraco na Rua Ezequiel Benedito Silva, defronte ao número 77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em toda a extensão da rua.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0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8-07-06T10:59:00Z</cp:lastPrinted>
  <dcterms:modified xsi:type="dcterms:W3CDTF">2018-09-10T19:26:00Z</dcterms:modified>
  <cp:revision>79</cp:revision>
  <dc:subject/>
  <dc:title/>
</cp:coreProperties>
</file>