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Luiz de Oliveira de Souza, defronte ao número 11 – Jardim Nova Itál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9-10T19:27:00Z</dcterms:modified>
  <cp:revision>79</cp:revision>
  <dc:subject/>
  <dc:title/>
</cp:coreProperties>
</file>