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1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remoção ou substituição da árvore na Rua Samuel Fragoso Coimbra, defronte ao número 450 – Nova Valinh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moção da árvore localizada no endereço acima, ela está atingindo a estrutura da cas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0 de setembro de 2018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18-09-10T19:27:00Z</dcterms:modified>
  <cp:revision>21</cp:revision>
  <dc:subject/>
  <dc:title/>
</cp:coreProperties>
</file>